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на 2020 рік (з 19.04.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Департамент освіти і науки Сумської обласної державної адміністрації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ул. Прокоф’єва, 38, м. Суми, 40016, тел./факс (0542)36-10-97, тел. 63-51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  <w:lang w:val="uk-UA"/>
        </w:rPr>
        <w:t>E-mail: osvita@sm.gov.ua Код ЄДРПОУ 39399524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2"/>
        <w:gridCol w:w="2127"/>
        <w:gridCol w:w="2411"/>
        <w:gridCol w:w="1559"/>
        <w:gridCol w:w="1134"/>
        <w:gridCol w:w="1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кретна назва предмета закупів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згідно з КЕКВ (для бюджетних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дарунки та нагоро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18530000-3-подарунки та нагоро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 324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9324,25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да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Код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 xml:space="preserve">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К 021:2015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18510000-7 — меда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</w:tc>
      </w:tr>
      <w:tr>
        <w:trPr>
          <w:trHeight w:val="1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нцелярське приладд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30190000-7-офісне устаткування та приладдя різне (канцелярія, конверти, поштові листівки, папі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1 175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рав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171 175,5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рки пошт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hanging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 xml:space="preserve">  22410000-7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марки поштові, гербовий папі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апки з файлами, теки-реєстратори, швидкозшив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50000-3 - швидкозшивачі та супутнє приладдя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4910000-6 кле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Блокноти, ділові щоден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10000-1 паперові чи картонні реєстраційні журнали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моти, подяки, запрошення, дипл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22820000-4 – бланки (дипломи для нагородж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оворічні подару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15840000-8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 xml:space="preserve"> Какао; шоколад та цукрові кондитерські ви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3 2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рощена закуп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73 250,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о безперебійного живлення APC Back-UPS CS 650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«Єдиний закупівельний словник» - 31430000-9 електричні акумулятор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5 000,00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Електричні ламп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520000-7 - світильники та електричні ламп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000,00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сподарські товари продукція хімічна різ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830000-9- чистящі та миючі за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артриджі з тоне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0120000-6-фотокопіювальне обладнання для офсетного дру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0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Токін клю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9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мп’ютерне приладдя та устатк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, крім комп’ютерів, принтерів та меблів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б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9130000-2 – офісні меб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000,00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тільці та крісла офіс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110000-6 - сидіння, стільці та супутні вироби і частини до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еріодичні ви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22210000-5 - газети, періодичні спеціалізовані та інші періодичні видання і журнал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0 000,00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03120000-8- квіти зріза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ап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5820000-8 - допоміжне екіпірування (прапо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рав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85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режевий каб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1310000-2-мережеві кабе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бочі рукавиц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18140000-2- аксесуари до робочого одяг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5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перова гігієнічна проду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3760000-5 – туалетний папір, рушники для рук і серв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6 0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кети для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19640000-4- поліетиленові мішки та пакети для сміт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 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огнегас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35110000-8- протипожежне, рятувальне та захисне обладна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атеріали для диз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290000-1- фурнітура різ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9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Будівельні матері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К021-2015: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4110000-4 - будівельні матері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9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ниги (приз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021-2015: «Єдиний закупівельний словник» 22110000-4 - книг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мки, стату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021-2015: «Єдиний закупівельний словник-39290000-1- фурнітура різна( рамки, статует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н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</w:t>
            </w:r>
            <w:r>
              <w:rPr>
                <w:rFonts w:cs="Arial" w:ascii="Arial" w:hAnsi="Arial"/>
                <w:b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09130000-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бен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2 900,0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6 973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4 07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2 9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Послуги телефонного зв’яз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64210000-1 – послуги телефонного зв’язку та передачі да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орист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МБ            0,00       ДБ                 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Послуги доступу до мережі І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72410000-7 – послуги провайде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МБ              0,00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ослуги з пересилання  кореспонден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4110000-0 - поштові та кур’єрськ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16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334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Утилізація шин, лам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90520000-8 - поводження з радіоактивними, токсичними, медичними та небезпечними відхо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слуги з обслуговування та ремонту кондиціон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– 50530000-9-послуги з ремонту і технічного обслуговування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точний ремонт системи опа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-50720000-8- послуги з ремонту та технічного обслуговування систем центрального опал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емонт і технічне обслуговування вимірювальних, випробувальних і контрольних прила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50410000-2- послуги з ремонту і технічного обслуговування вимірювальних, випробувальних і контрольних приладів (повірка манометрів, перезарядка вогнегасників) 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Послуги із технічного обслуговування електромере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val="uk-UA"/>
              </w:rPr>
              <w:t xml:space="preserve">71630000-3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– послуги з технічного огляду та випробовува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із технічного обслуговування офісної техні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ультимедійне забезпечення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40000-6- розважальн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ліграфіч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820000-8</w:t>
            </w:r>
            <w:r>
              <w:rPr>
                <w:rFonts w:cs="Segoe UI" w:ascii="Segoe UI" w:hAnsi="Segoe UI"/>
                <w:b/>
                <w:sz w:val="20"/>
                <w:szCs w:val="20"/>
                <w:lang w:val="uk-UA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послуги, пов’язані з дру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 1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  79 128,00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по звукотехнічному забезпечен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70000-5 – послуги звукооперато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1 3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1 3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щодо оренди приміщень         (розміщення персоналу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ЦФЕМТЗ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310000-7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оренда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та проведення культурних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79950000-8 – послуги з обслуговування та проведення культурних захо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страхування орендованого приміщення та вод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6510000-8 – страхов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 5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850,00</w:t>
            </w:r>
          </w:p>
        </w:tc>
      </w:tr>
      <w:tr>
        <w:trPr>
          <w:trHeight w:val="1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програмного забезпе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72260000-5 – послуги, пов’язані з програмним забезпече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 00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 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оживання у готе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98340000-8 – послуги з тимчасового розміщення (прожива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 xml:space="preserve">Послуги з продовження терміну дії сертифікатів ключ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shd w:fill="FFFFFF" w:val="clear"/>
                <w:lang w:val="uk-UA"/>
              </w:rPr>
              <w:t>Код національного класифікатора України ДК 021:2015 «Єдиний закупівельний словник» -72310000-1 послуги з обробки даних, видачі сертифікатів ключ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МБ 0,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Оновлення програмного забезпечення системи «M.E.DOC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ДК 021:2015 «Єдиний закупівельний словник» - 48310000-4 пакети програмного забезпечення для створення докумен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зрахунково-касове обслугов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Style w:val="Style15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Д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021:2015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66110000-4 банківські послуги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розрахунко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асове обслуговув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Харчуванн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55510000-8-послуги їда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Транспорт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60140000-1-нерегулярні пасажирські перевез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 31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 310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здоблення приміщ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- 79930000-2 – Послуги з святкового оздоблення приміщ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дівельні роботи (Послуги з ремонту та реконструкції приміще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450000-6 – будівельні роботи (послуги з ремонту та реконструкції приміщ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47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474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монтажні ро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310000-3 – електромонтажні робо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1 709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10 525,23 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184,00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идатки на відря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79990000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послуги з організації відрядж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2802,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30,00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Оплата водопостачання та водовід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– 65110000-7 – послуги з водопостача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2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ДБ 0,0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>Оплата електричної енерг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9310000-5 – електрична енерг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2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 xml:space="preserve">МБ 0,00   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uk-UA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утилізації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– 90510000-5 (послуги зі збирання та вивезення смітт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авчання персона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510000-2 – послуги з професійної підготовки спеціаліс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плата штрафів, пені, тощ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9999999-9 – не відображене в інших розділ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726  647,15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иректор Центру фінансово-економічного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 технічного забезпечення освітніх закладів</w:t>
        <w:tab/>
        <w:tab/>
        <w:tab/>
        <w:tab/>
        <w:tab/>
        <w:tab/>
        <w:tab/>
        <w:tab/>
        <w:tab/>
        <w:tab/>
        <w:tab/>
        <w:tab/>
        <w:tab/>
        <w:t>Альбіна АВДЄЄ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b/>
      <w:bCs/>
      <w:strike w:val="false"/>
      <w:dstrike w:val="false"/>
      <w:color w:val="000000"/>
      <w:spacing w:val="3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Windows 10</dc:creator>
  <dc:description/>
  <cp:keywords/>
  <dc:language>en-US</dc:language>
  <cp:lastModifiedBy>Пользователь</cp:lastModifiedBy>
  <cp:lastPrinted>2020-04-16T12:26:00Z</cp:lastPrinted>
  <dcterms:modified xsi:type="dcterms:W3CDTF">2020-05-21T13:43:00Z</dcterms:modified>
  <cp:revision>17</cp:revision>
  <dc:subject/>
  <dc:title/>
</cp:coreProperties>
</file>