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5940</wp:posOffset>
                </wp:positionH>
                <wp:positionV relativeFrom="page">
                  <wp:posOffset>913130</wp:posOffset>
                </wp:positionV>
                <wp:extent cx="6428105" cy="447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right="38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АЦІОНАЛЬНЕ АГЕНТСТВО УКРАЇНИ</w:t>
                              <w:br/>
                              <w:t>З ПИТАНЬ ДЕРЖАВНОЇ СЛУЖБ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35.25pt;mso-wrap-distance-left:0pt;mso-wrap-distance-right:0pt;mso-wrap-distance-top:0pt;mso-wrap-distance-bottom:0pt;margin-top:71.9pt;mso-position-vertical-relative:page;margin-left:42.2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ind w:right="38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АЦІОНАЛЬНЕ АГЕНТСТВО УКРАЇНИ</w:t>
                        <w:br/>
                        <w:t>З ПИТАНЬ ДЕРЖАВНОЇ СЛУЖБ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5940</wp:posOffset>
                </wp:positionH>
                <wp:positionV relativeFrom="page">
                  <wp:posOffset>1753235</wp:posOffset>
                </wp:positionV>
                <wp:extent cx="6428105" cy="213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right="38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ОЗ’ЯСН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16.85pt;mso-wrap-distance-left:0pt;mso-wrap-distance-right:0pt;mso-wrap-distance-top:0pt;mso-wrap-distance-bottom:0pt;margin-top:138.05pt;mso-position-vertical-relative:page;margin-left:42.2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80" w:before="0" w:after="0"/>
                        <w:ind w:right="38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ОЗ’ЯСН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40755</wp:posOffset>
                </wp:positionH>
                <wp:positionV relativeFrom="page">
                  <wp:posOffset>2081530</wp:posOffset>
                </wp:positionV>
                <wp:extent cx="647065" cy="2863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46430" cy="2863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126" r="-5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22.55pt;mso-wrap-distance-left:0pt;mso-wrap-distance-right:0pt;mso-wrap-distance-top:0pt;mso-wrap-distance-bottom:0pt;margin-top:163.9pt;mso-position-vertical-relative:page;margin-left:4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46430" cy="2863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126" r="-5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5940</wp:posOffset>
                </wp:positionH>
                <wp:positionV relativeFrom="page">
                  <wp:posOffset>2698750</wp:posOffset>
                </wp:positionV>
                <wp:extent cx="6428105" cy="69875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698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236"/>
                              <w:ind w:right="3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щодо зміни процедури проведення конкурсу</w:t>
                              <w:br/>
                              <w:t>на зайняття посади державної служби з 26 вересня 2019 року</w:t>
                            </w:r>
                            <w:bookmarkEnd w:id="0"/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440" w:firstLine="56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ідповідно до пункту 3 частини третьої статті 13 Закону України</w:t>
                              <w:br/>
                              <w:t>«Про державну службу» НАДС роз’яснює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440" w:firstLine="5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Конкурс на зайняття посад державної служби проводиться відповідно до</w:t>
                              <w:br/>
                              <w:t>Порядку проведення конкурсу на зайняття посад державної служби,</w:t>
                              <w:br/>
                              <w:t>затвердженого постановою Кабінету Міністрів України від 25 березня</w:t>
                              <w:br/>
                              <w:t>2016 року № 246 (далі - Порядок)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440" w:firstLine="5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становою Кабінету Міністрів України від 25 вересня 2019 року № 844</w:t>
                              <w:br/>
                              <w:t>внесено зміни до Порядку, які суттєво впливають на процедуру конкурсного</w:t>
                              <w:br/>
                              <w:t>добору. Згадана постанова набрала чинності 26 вересня 2019 року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440" w:firstLine="5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 цьому слід врахувати, що саме дата набрання чинності зазначеною</w:t>
                              <w:br/>
                              <w:t>постановою є початком для виникнення, зміни чи припинення прав та</w:t>
                              <w:br/>
                              <w:t>обов’язків відповідних суб’єктів правовідносин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440" w:firstLine="5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таттею 58 Конституції України встановлено, що закони та інші</w:t>
                              <w:br/>
                              <w:t>нормативно-правові акти не мають зворотної дії в часі, крім випадків, коли</w:t>
                              <w:br/>
                              <w:t>вони пом’якшують або скасовують відповідальність особ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left="440" w:firstLine="5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 рішенні Конституційного Суду України від 09 лютого 1999 року по</w:t>
                              <w:br/>
                              <w:t>справі № 1-7/99 (справа про зворотну дію в часі законів та інших нормативно-</w:t>
                              <w:br/>
                              <w:t>правових актів) визначено, що дію нормативно-правового акта в часі треба</w:t>
                              <w:br/>
                              <w:t>розуміти так, що вона починається з моменту набрання цим актом чинності і</w:t>
                              <w:br/>
                              <w:t>припиняється з втратою ним чинності, тобто до події, факту застосовується той</w:t>
                              <w:br/>
                              <w:t>закон або інший нормативно-правовий акт, під час дії якого вони настали або</w:t>
                              <w:br/>
                              <w:t>мали місце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244"/>
                              <w:ind w:left="440" w:firstLine="5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Таким чином, конкурсний відбір на зайняття посад державної служби,</w:t>
                              <w:br/>
                              <w:t>який розпочався до 26 вересня 2019 року має закінчитися відповідно до</w:t>
                              <w:br/>
                              <w:t>Порядку, що діяв у редакції до 26 вересня 2019 року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ind w:left="440" w:firstLine="5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вертаємо увагу, що пунктом 11 Порядку (у редакції станом на 26 вересня</w:t>
                              <w:br/>
                              <w:t xml:space="preserve">2019 року) передбачено, що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служба управління персоналом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державного</w:t>
                              <w:br/>
                              <w:t>органу, в якому оголошено конкурс на зайняття посад категорії «Б» або «В»,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самостійно розміщує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через особистий кабінет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на Єдиному порталі вакансій</w:t>
                              <w:br/>
                              <w:t xml:space="preserve">державної служби НАДС,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наказ (розпорядження) про оголошення конкурсу 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5pt;height:550.2pt;mso-wrap-distance-left:0pt;mso-wrap-distance-right:0pt;mso-wrap-distance-top:0pt;mso-wrap-distance-bottom:0pt;margin-top:212.5pt;mso-position-vertical-relative:page;margin-left:42.2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before="0" w:after="236"/>
                        <w:ind w:right="380" w:hanging="0"/>
                        <w:rPr/>
                      </w:pPr>
                      <w:bookmarkStart w:id="1" w:name="bookmark0"/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щодо зміни процедури проведення конкурсу</w:t>
                        <w:br/>
                        <w:t>на зайняття посади державної служби з 26 вересня 2019 року</w:t>
                      </w:r>
                      <w:bookmarkEnd w:id="1"/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440" w:firstLine="56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ідповідно до пункту 3 частини третьої статті 13 Закону України</w:t>
                        <w:br/>
                        <w:t>«Про державну службу» НАДС роз’яснює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2" w:before="0" w:after="0"/>
                        <w:ind w:left="440" w:firstLine="5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Конкурс на зайняття посад державної служби проводиться відповідно до</w:t>
                        <w:br/>
                        <w:t>Порядку проведення конкурсу на зайняття посад державної служби,</w:t>
                        <w:br/>
                        <w:t>затвердженого постановою Кабінету Міністрів України від 25 березня</w:t>
                        <w:br/>
                        <w:t>2016 року № 246 (далі - Порядок)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2" w:before="0" w:after="0"/>
                        <w:ind w:left="440" w:firstLine="5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становою Кабінету Міністрів України від 25 вересня 2019 року № 844</w:t>
                        <w:br/>
                        <w:t>внесено зміни до Порядку, які суттєво впливають на процедуру конкурсного</w:t>
                        <w:br/>
                        <w:t>добору. Згадана постанова набрала чинності 26 вересня 2019 року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2" w:before="0" w:after="0"/>
                        <w:ind w:left="440" w:firstLine="5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и цьому слід врахувати, що саме дата набрання чинності зазначеною</w:t>
                        <w:br/>
                        <w:t>постановою є початком для виникнення, зміни чи припинення прав та</w:t>
                        <w:br/>
                        <w:t>обов’язків відповідних суб’єктів правовідносин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2" w:before="0" w:after="0"/>
                        <w:ind w:left="440" w:firstLine="5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таттею 58 Конституції України встановлено, що закони та інші</w:t>
                        <w:br/>
                        <w:t>нормативно-правові акти не мають зворотної дії в часі, крім випадків, коли</w:t>
                        <w:br/>
                        <w:t>вони пом’якшують або скасовують відповідальність особи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2" w:before="0" w:after="0"/>
                        <w:ind w:left="440" w:firstLine="5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 рішенні Конституційного Суду України від 09 лютого 1999 року по</w:t>
                        <w:br/>
                        <w:t>справі № 1-7/99 (справа про зворотну дію в часі законів та інших нормативно-</w:t>
                        <w:br/>
                        <w:t>правових актів) визначено, що дію нормативно-правового акта в часі треба</w:t>
                        <w:br/>
                        <w:t>розуміти так, що вона починається з моменту набрання цим актом чинності і</w:t>
                        <w:br/>
                        <w:t>припиняється з втратою ним чинності, тобто до події, факту застосовується той</w:t>
                        <w:br/>
                        <w:t>закон або інший нормативно-правовий акт, під час дії якого вони настали або</w:t>
                        <w:br/>
                        <w:t>мали місце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2" w:before="0" w:after="244"/>
                        <w:ind w:left="440" w:firstLine="5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Таким чином, конкурсний відбір на зайняття посад державної служби,</w:t>
                        <w:br/>
                        <w:t>який розпочався до 26 вересня 2019 року має закінчитися відповідно до</w:t>
                        <w:br/>
                        <w:t>Порядку, що діяв у редакції до 26 вересня 2019 року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17" w:before="0" w:after="0"/>
                        <w:ind w:left="440" w:firstLine="56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Звертаємо увагу, що пунктом 11 Порядку (у редакції станом на 26 вересня</w:t>
                        <w:br/>
                        <w:t xml:space="preserve">2019 року) передбачено, що </w:t>
                      </w:r>
                      <w:r>
                        <w:rPr>
                          <w:rStyle w:val="22"/>
                          <w:color w:val="000000"/>
                        </w:rPr>
                        <w:t xml:space="preserve">служба управління персоналом </w:t>
                      </w:r>
                      <w:r>
                        <w:rPr>
                          <w:rStyle w:val="2"/>
                          <w:color w:val="000000"/>
                        </w:rPr>
                        <w:t>державного</w:t>
                        <w:br/>
                        <w:t>органу, в якому оголошено конкурс на зайняття посад категорії «Б» або «В»,</w:t>
                        <w:br/>
                      </w:r>
                      <w:r>
                        <w:rPr>
                          <w:rStyle w:val="22"/>
                          <w:color w:val="000000"/>
                        </w:rPr>
                        <w:t xml:space="preserve">самостійно розміщує </w:t>
                      </w:r>
                      <w:r>
                        <w:rPr>
                          <w:rStyle w:val="2"/>
                          <w:color w:val="000000"/>
                        </w:rPr>
                        <w:t xml:space="preserve">через особистий кабінет </w:t>
                      </w:r>
                      <w:r>
                        <w:rPr>
                          <w:rStyle w:val="22"/>
                          <w:color w:val="000000"/>
                        </w:rPr>
                        <w:t>на Єдиному порталі вакансій</w:t>
                        <w:br/>
                        <w:t xml:space="preserve">державної служби НАДС, </w:t>
                      </w:r>
                      <w:r>
                        <w:rPr>
                          <w:rStyle w:val="2"/>
                          <w:color w:val="000000"/>
                        </w:rPr>
                        <w:t>наказ (розпорядження) про оголошення конкурсу 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5940</wp:posOffset>
                </wp:positionH>
                <wp:positionV relativeFrom="page">
                  <wp:posOffset>2032635</wp:posOffset>
                </wp:positionV>
                <wp:extent cx="1829435" cy="3048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hd w:fill="auto" w:val="clear"/>
                              <w:spacing w:lineRule="exact" w:line="480" w:before="0" w:after="0"/>
                              <w:ind w:left="44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2ArialNarrow"/>
                                <w:rFonts w:cs="Times New Roman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ru-RU" w:eastAsia="uk-UA"/>
                              </w:rPr>
                              <w:t>26 вересня</w:t>
                            </w:r>
                            <w:r>
                              <w:rPr>
                                <w:rStyle w:val="12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12"/>
                                <w:color w:val="000000"/>
                              </w:rPr>
                              <w:t>2019 року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4pt;mso-wrap-distance-left:0pt;mso-wrap-distance-right:0pt;mso-wrap-distance-top:0pt;mso-wrap-distance-bottom:0pt;margin-top:160.05pt;mso-position-vertical-relative:page;margin-left:42.2pt;mso-position-horizontal-relative:page">
                <v:fill opacity="0f"/>
                <v:textbox inset="0in,0in,0in,0in">
                  <w:txbxContent>
                    <w:p>
                      <w:pPr>
                        <w:pStyle w:val="1211"/>
                        <w:shd w:fill="auto" w:val="clear"/>
                        <w:spacing w:lineRule="exact" w:line="480" w:before="0" w:after="0"/>
                        <w:ind w:left="440" w:hanging="0"/>
                        <w:rPr/>
                      </w:pPr>
                      <w:bookmarkStart w:id="3" w:name="bookmark1"/>
                      <w:r>
                        <w:rPr>
                          <w:rStyle w:val="12ArialNarrow"/>
                          <w:rFonts w:cs="Times New Roman"/>
                          <w:i w:val="false"/>
                          <w:color w:val="000000"/>
                          <w:sz w:val="28"/>
                          <w:szCs w:val="28"/>
                          <w:u w:val="none"/>
                          <w:lang w:val="ru-RU" w:eastAsia="uk-UA"/>
                        </w:rPr>
                        <w:t>26 вересня</w:t>
                      </w:r>
                      <w:r>
                        <w:rPr>
                          <w:rStyle w:val="12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12"/>
                          <w:color w:val="000000"/>
                        </w:rPr>
                        <w:t>2019 року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2630</wp:posOffset>
                </wp:positionH>
                <wp:positionV relativeFrom="page">
                  <wp:posOffset>847725</wp:posOffset>
                </wp:positionV>
                <wp:extent cx="6178550" cy="17081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ind w:left="240"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13.45pt;mso-wrap-distance-left:0pt;mso-wrap-distance-right:0pt;mso-wrap-distance-top:0pt;mso-wrap-distance-bottom:0pt;margin-top:66.7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ind w:left="240" w:hanging="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2630</wp:posOffset>
                </wp:positionH>
                <wp:positionV relativeFrom="page">
                  <wp:posOffset>1014095</wp:posOffset>
                </wp:positionV>
                <wp:extent cx="6178550" cy="51320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513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мови його проведення, не пізніше ніж протягом наступного робочого дня з дня</w:t>
                              <w:br/>
                              <w:t>підписання відповідного наказу (розпорядження)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 разі виявлення розбіжності між інформацією, зазначеною в наказі</w:t>
                              <w:br/>
                              <w:t>(розпорядженні) про оголошення конкурсу та умовах його проведення, та</w:t>
                              <w:br/>
                              <w:t>інформацією, розміщеною на Єдиному порталі вакансій державної служби</w:t>
                              <w:br/>
                              <w:t>НАДС, служба управління персоналом державного органу протягом 24 годин</w:t>
                              <w:br/>
                              <w:t>після її розміщення може виправити таку розбіжність. Про оновлення</w:t>
                              <w:br/>
                              <w:t>інформації повідомляються особи, які виявили бажання взяти участь у</w:t>
                              <w:br/>
                              <w:t>конкурсі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24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ісля оприлюднення інформації про оголошення конкурсу на Єдиному</w:t>
                              <w:br/>
                              <w:t>порталі вакансій державної служби НАДС така інформація може бути</w:t>
                              <w:br/>
                              <w:t>оприлюднена на офіційному веб-сайті відповідного державного органу, інших</w:t>
                              <w:br/>
                              <w:t>веб-сайтах та в засобах масової інформації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Також повідомляємо, що відповідно до пункту 19 Порядку (у редакції</w:t>
                              <w:br/>
                              <w:t>станом на 26 вересня 2019 року) для участі у конкурсі на зайняття посади</w:t>
                              <w:br/>
                              <w:t xml:space="preserve">державної служби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особа,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яка бажає взяти участь у конкурсі на зайняття посади</w:t>
                              <w:br/>
                              <w:t xml:space="preserve">державної служби,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подає через Єдиний портал вакансій державної служби</w:t>
                              <w:br/>
                              <w:t xml:space="preserve">НАДС необхідну інформацію,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а не перелік документів, який передбачався</w:t>
                              <w:br/>
                              <w:t>раніше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Разом з тим звертаємо увагу, що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особа,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яка бажає взяти участь у конкурсі</w:t>
                              <w:br/>
                              <w:t xml:space="preserve">на зайняття посади державної служби категорії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«Б»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або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«В», до 31 грудня</w:t>
                              <w:br/>
                              <w:t xml:space="preserve">2019 року може подати необхідну інформацію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до конкурсної комісії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особисто</w:t>
                              <w:br/>
                              <w:t xml:space="preserve">або надіслати її поштою.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Зазначене право особи закріплено у пункті 2</w:t>
                              <w:br/>
                              <w:t>постанови Кабінету Міністрів України від 25 вересня 2019 року № 84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404.1pt;mso-wrap-distance-left:0pt;mso-wrap-distance-right:0pt;mso-wrap-distance-top:0pt;mso-wrap-distance-bottom:0pt;margin-top:79.85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мови його проведення, не пізніше ніж протягом наступного робочого дня з дня</w:t>
                        <w:br/>
                        <w:t>підписання відповідного наказу (розпорядження)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2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 разі виявлення розбіжності між інформацією, зазначеною в наказі</w:t>
                        <w:br/>
                        <w:t>(розпорядженні) про оголошення конкурсу та умовах його проведення, та</w:t>
                        <w:br/>
                        <w:t>інформацією, розміщеною на Єдиному порталі вакансій державної служби</w:t>
                        <w:br/>
                        <w:t>НАДС, служба управління персоналом державного органу протягом 24 годин</w:t>
                        <w:br/>
                        <w:t>після її розміщення може виправити таку розбіжність. Про оновлення</w:t>
                        <w:br/>
                        <w:t>інформації повідомляються особи, які виявили бажання взяти участь у</w:t>
                        <w:br/>
                        <w:t>конкурсі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2" w:before="0" w:after="240"/>
                        <w:ind w:firstLine="60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ісля оприлюднення інформації про оголошення конкурсу на Єдиному</w:t>
                        <w:br/>
                        <w:t>порталі вакансій державної служби НАДС така інформація може бути</w:t>
                        <w:br/>
                        <w:t>оприлюднена на офіційному веб-сайті відповідного державного органу, інших</w:t>
                        <w:br/>
                        <w:t>веб-сайтах та в засобах масової інформації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2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Також повідомляємо, що відповідно до пункту 19 Порядку (у редакції</w:t>
                        <w:br/>
                        <w:t>станом на 26 вересня 2019 року) для участі у конкурсі на зайняття посади</w:t>
                        <w:br/>
                        <w:t xml:space="preserve">державної служби </w:t>
                      </w:r>
                      <w:r>
                        <w:rPr>
                          <w:rStyle w:val="22"/>
                          <w:color w:val="000000"/>
                        </w:rPr>
                        <w:t xml:space="preserve">особа, </w:t>
                      </w:r>
                      <w:r>
                        <w:rPr>
                          <w:rStyle w:val="2"/>
                          <w:color w:val="000000"/>
                        </w:rPr>
                        <w:t>яка бажає взяти участь у конкурсі на зайняття посади</w:t>
                        <w:br/>
                        <w:t xml:space="preserve">державної служби, </w:t>
                      </w:r>
                      <w:r>
                        <w:rPr>
                          <w:rStyle w:val="22"/>
                          <w:color w:val="000000"/>
                        </w:rPr>
                        <w:t>подає через Єдиний портал вакансій державної служби</w:t>
                        <w:br/>
                        <w:t xml:space="preserve">НАДС необхідну інформацію, </w:t>
                      </w:r>
                      <w:r>
                        <w:rPr>
                          <w:rStyle w:val="2"/>
                          <w:color w:val="000000"/>
                        </w:rPr>
                        <w:t>а не перелік документів, який передбачався</w:t>
                        <w:br/>
                        <w:t>раніше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2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Разом з тим звертаємо увагу, що </w:t>
                      </w:r>
                      <w:r>
                        <w:rPr>
                          <w:rStyle w:val="22"/>
                          <w:color w:val="000000"/>
                        </w:rPr>
                        <w:t xml:space="preserve">особа, </w:t>
                      </w:r>
                      <w:r>
                        <w:rPr>
                          <w:rStyle w:val="2"/>
                          <w:color w:val="000000"/>
                        </w:rPr>
                        <w:t>яка бажає взяти участь у конкурсі</w:t>
                        <w:br/>
                        <w:t xml:space="preserve">на зайняття посади державної служби категорії </w:t>
                      </w:r>
                      <w:r>
                        <w:rPr>
                          <w:rStyle w:val="22"/>
                          <w:color w:val="000000"/>
                        </w:rPr>
                        <w:t xml:space="preserve">«Б» </w:t>
                      </w:r>
                      <w:r>
                        <w:rPr>
                          <w:rStyle w:val="2"/>
                          <w:color w:val="000000"/>
                        </w:rPr>
                        <w:t xml:space="preserve">або </w:t>
                      </w:r>
                      <w:r>
                        <w:rPr>
                          <w:rStyle w:val="22"/>
                          <w:color w:val="000000"/>
                        </w:rPr>
                        <w:t>«В», до 31 грудня</w:t>
                        <w:br/>
                        <w:t xml:space="preserve">2019 року може подати необхідну інформацію </w:t>
                      </w:r>
                      <w:r>
                        <w:rPr>
                          <w:rStyle w:val="2"/>
                          <w:color w:val="000000"/>
                        </w:rPr>
                        <w:t xml:space="preserve">до конкурсної комісії </w:t>
                      </w:r>
                      <w:r>
                        <w:rPr>
                          <w:rStyle w:val="22"/>
                          <w:color w:val="000000"/>
                        </w:rPr>
                        <w:t>особисто</w:t>
                        <w:br/>
                        <w:t xml:space="preserve">або надіслати її поштою. </w:t>
                      </w:r>
                      <w:r>
                        <w:rPr>
                          <w:rStyle w:val="2"/>
                          <w:color w:val="000000"/>
                        </w:rPr>
                        <w:t>Зазначене право особи закріплено у пункті 2</w:t>
                        <w:br/>
                        <w:t>постанови Кабінету Міністрів України від 25 вересня 2019 року № 84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5805</wp:posOffset>
                </wp:positionH>
                <wp:positionV relativeFrom="page">
                  <wp:posOffset>6749415</wp:posOffset>
                </wp:positionV>
                <wp:extent cx="1920240" cy="1778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bookmarkStart w:id="4" w:name="bookmark2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Заступник Голови НАДС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4pt;mso-wrap-distance-left:0pt;mso-wrap-distance-right:0pt;mso-wrap-distance-top:0pt;mso-wrap-distance-bottom:0pt;margin-top:531.4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Заступник Голови НАДС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58235</wp:posOffset>
                </wp:positionH>
                <wp:positionV relativeFrom="page">
                  <wp:posOffset>6524625</wp:posOffset>
                </wp:positionV>
                <wp:extent cx="14605" cy="20764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13.7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22190</wp:posOffset>
                </wp:positionH>
                <wp:positionV relativeFrom="page">
                  <wp:posOffset>6730365</wp:posOffset>
                </wp:positionV>
                <wp:extent cx="1783080" cy="1778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bookmarkStart w:id="6" w:name="bookmark3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Андрій ЗАБОЛОТНИЙ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4pt;mso-wrap-distance-left:0pt;mso-wrap-distance-right:0pt;mso-wrap-distance-top:0pt;mso-wrap-distance-bottom:0pt;margin-top:529.95pt;mso-position-vertical-relative:page;margin-left:379.7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bookmarkStart w:id="7" w:name="bookmark3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Андрій ЗАБОЛОТНИЙ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sz w:val="26"/>
      <w:szCs w:val="26"/>
      <w:u w:val="none"/>
    </w:rPr>
  </w:style>
  <w:style w:type="character" w:styleId="12ArialNarrow">
    <w:name w:val="Заголовок №1 (2) + Arial Narrow"/>
    <w:qFormat/>
    <w:rPr>
      <w:rFonts w:ascii="Arial Narrow" w:hAnsi="Arial Narrow" w:cs="Arial Narrow"/>
      <w:i/>
      <w:iCs/>
      <w:sz w:val="48"/>
      <w:szCs w:val="48"/>
      <w:u w:val="single"/>
      <w:lang w:val="fr-FR"/>
    </w:rPr>
  </w:style>
  <w:style w:type="character" w:styleId="121">
    <w:name w:val="Заголовок №1 (2)"/>
    <w:qFormat/>
    <w:rPr>
      <w:rFonts w:ascii="Times New Roman" w:hAnsi="Times New Roman" w:cs="Times New Roman"/>
      <w:sz w:val="26"/>
      <w:szCs w:val="26"/>
      <w:u w:val="none"/>
      <w:lang w:val="fr-FR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6">
    <w:name w:val="Другое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 w:before="0" w:after="6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600" w:after="24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180" w:after="600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Style17">
    <w:name w:val="Колонтитул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5:00Z</dcterms:created>
  <dc:creator>Марія Петрівна Рачинська</dc:creator>
  <dc:description/>
  <cp:keywords/>
  <dc:language>en-US</dc:language>
  <cp:lastModifiedBy>Марія Петрівна Рачинська</cp:lastModifiedBy>
  <dcterms:modified xsi:type="dcterms:W3CDTF">2019-10-23T12:55:00Z</dcterms:modified>
  <cp:revision>2</cp:revision>
  <dc:subject/>
  <dc:title/>
</cp:coreProperties>
</file>