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rFonts w:eastAsia="Calibri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491490" cy="6756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НАЦІОНАЛЬНЕ АГЕНТСТВО УКРАЇНИ</w:t>
      </w:r>
    </w:p>
    <w:p>
      <w:pPr>
        <w:pStyle w:val="Normal"/>
        <w:jc w:val="center"/>
        <w:rPr>
          <w:rFonts w:eastAsia="Calibri" w:cs="DejaVu Sans;Times New Roman"/>
          <w:b/>
          <w:b/>
          <w:sz w:val="28"/>
          <w:szCs w:val="28"/>
          <w:lang w:eastAsia="en-US"/>
        </w:rPr>
      </w:pPr>
      <w:r>
        <w:rPr>
          <w:rFonts w:eastAsia="Calibri" w:cs="DejaVu Sans;Times New Roman"/>
          <w:b/>
          <w:sz w:val="28"/>
          <w:szCs w:val="28"/>
          <w:lang w:eastAsia="en-US"/>
        </w:rPr>
        <w:t>З ПИТАНЬ ДЕРЖАВНОЇ СЛУЖБИ</w:t>
      </w:r>
    </w:p>
    <w:p>
      <w:pPr>
        <w:pStyle w:val="Normal"/>
        <w:jc w:val="center"/>
        <w:rPr>
          <w:rFonts w:eastAsia="Calibri" w:cs="DejaVu Sans;Times New Roman"/>
          <w:b/>
          <w:b/>
          <w:sz w:val="28"/>
          <w:szCs w:val="28"/>
          <w:lang w:eastAsia="en-US"/>
        </w:rPr>
      </w:pPr>
      <w:r>
        <w:rPr>
          <w:rFonts w:eastAsia="Calibri" w:cs="DejaVu Sans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РОЗ’ЯСНЕННЯ</w:t>
      </w:r>
    </w:p>
    <w:p>
      <w:pPr>
        <w:pStyle w:val="Normal"/>
        <w:tabs>
          <w:tab w:val="clear" w:pos="708"/>
          <w:tab w:val="left" w:pos="4680" w:leader="none"/>
        </w:tabs>
        <w:ind w:right="1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139" w:hanging="0"/>
        <w:rPr/>
      </w:pPr>
      <w:r>
        <w:rPr>
          <w:rFonts w:eastAsia="Calibri"/>
          <w:sz w:val="28"/>
          <w:szCs w:val="28"/>
        </w:rPr>
        <w:t>06 серпня 2020 року</w:t>
        <w:tab/>
        <w:tab/>
        <w:tab/>
        <w:tab/>
        <w:t xml:space="preserve"> </w:t>
        <w:tab/>
        <w:t xml:space="preserve">                № 112- р/з</w:t>
      </w:r>
    </w:p>
    <w:p>
      <w:pPr>
        <w:pStyle w:val="Normal"/>
        <w:ind w:right="13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139"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13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Щодо надання додаткової оплачуваної відпустки посадовим особам місцевого самоврядування</w:t>
      </w:r>
    </w:p>
    <w:p>
      <w:pPr>
        <w:pStyle w:val="Normal"/>
        <w:ind w:right="139" w:hanging="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right="139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bookmarkStart w:id="0" w:name="n289"/>
      <w:bookmarkStart w:id="1" w:name="n280"/>
      <w:bookmarkEnd w:id="0"/>
      <w:bookmarkEnd w:id="1"/>
      <w:r>
        <w:rPr>
          <w:sz w:val="28"/>
          <w:szCs w:val="28"/>
        </w:rPr>
        <w:t xml:space="preserve">Статтею 21 Закону </w:t>
      </w:r>
      <w:bookmarkStart w:id="2" w:name="_Hlk47360084"/>
      <w:bookmarkStart w:id="3" w:name="_Hlk47359187"/>
      <w:r>
        <w:rPr>
          <w:sz w:val="28"/>
          <w:szCs w:val="28"/>
        </w:rPr>
        <w:t>України «Про службу в органах місцевого самоврядування»</w:t>
      </w:r>
      <w:bookmarkEnd w:id="3"/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 xml:space="preserve">передбачено, що посадовим особам, які мають стаж служби в органах місцевого самоврядування понад 10 років, надається додаткова оплачувана відпустка тривалістю до 15 календарних дні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і умови надання додаткових оплачуваних відпусток встановлюються Кабінетом Міністрів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ою Кабінету Міністрів України від 27 квітня 1994 року № 250 </w:t>
        <w:br/>
        <w:t xml:space="preserve">«Про порядок і умови надання державним службовцям, посадовим особам місцевого самоврядування додаткових оплачуваних відпусток» установлено, що посадовим особам місцевого самоврядування, які мають стаж служби в цих органах понад </w:t>
        <w:br/>
        <w:t>10 років, надається додаткова оплачувана відпустка тривалістю 5 календарних днів, а починаючи з 11-го року ця відпустка збільшується на 2 календарних дні за кожний наступний рік. Тривалість додаткової оплачуваної відпустки не може перевищувати 15 календарних дн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2 вказаного Закону</w:t>
      </w:r>
      <w:r>
        <w:rPr/>
        <w:t xml:space="preserve"> </w:t>
      </w:r>
      <w:r>
        <w:rPr>
          <w:sz w:val="28"/>
          <w:szCs w:val="28"/>
        </w:rPr>
        <w:t>посадовою особою місцевого самоврядування є особа, яка працює в органах місцевого самоврядування, має відповідні посадові повноваження щодо здійснення організаційно-розпорядчих та консультативно-дорадчих функцій і отримує заробітну плату за рахунок місцевого бюдже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тею 22 Закону України «Про службу в органах місцевого самоврядування» </w:t>
      </w:r>
      <w:r>
        <w:rPr/>
        <w:t xml:space="preserve"> </w:t>
      </w:r>
      <w:r>
        <w:rPr>
          <w:sz w:val="28"/>
          <w:szCs w:val="28"/>
        </w:rPr>
        <w:t>передбачено, що до стажу служби в органах місцевого самоврядування зараховується період роботи на посадах, на які поширюється дія цього Закону, а також на посадах і в органах, час роботи в яких зараховується до стажу державної служб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ж державної служби обчислюється відповідно до статті 46 Закону </w:t>
      </w:r>
      <w:bookmarkStart w:id="4" w:name="_Hlk47359706"/>
      <w:bookmarkStart w:id="5" w:name="_Hlk47359113"/>
      <w:r>
        <w:rPr>
          <w:sz w:val="28"/>
          <w:szCs w:val="28"/>
        </w:rPr>
        <w:t>України</w:t>
      </w:r>
      <w:r>
        <w:rPr/>
        <w:t xml:space="preserve"> </w:t>
      </w:r>
      <w:r>
        <w:rPr>
          <w:sz w:val="28"/>
          <w:szCs w:val="28"/>
        </w:rPr>
        <w:t>від 10 грудня 2015 року № 889-VIII «</w:t>
      </w:r>
      <w:bookmarkEnd w:id="5"/>
      <w:r>
        <w:rPr>
          <w:sz w:val="28"/>
          <w:szCs w:val="28"/>
        </w:rPr>
        <w:t xml:space="preserve">Про державну службу» (далі - Закон) </w:t>
      </w:r>
      <w:bookmarkEnd w:id="4"/>
      <w:r>
        <w:rPr>
          <w:sz w:val="28"/>
          <w:szCs w:val="28"/>
        </w:rPr>
        <w:t>та Порядку обчислення стажу державної служби, затвердженого постановою Кабінету Міністрів України від 25 березня 2016 року № 22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ім того, пунктом 8 Розділу ХІ «Прикінцеві та перехідні положення» Закону передбачено, що стаж державної служби за періоди роботи (служби) до набрання чинності Закону обчислюється у порядку та на умовах, установлених на той час законодав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же, стаж державної служби за періоди роботи до 01 травня 2016 року обчислюється відповідно до законодавства, яке діяло раніш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ж державної служби до набрання чинності Законом</w:t>
      </w:r>
      <w:r>
        <w:rPr/>
        <w:t xml:space="preserve"> </w:t>
      </w:r>
      <w:r>
        <w:rPr>
          <w:sz w:val="28"/>
          <w:szCs w:val="28"/>
        </w:rPr>
        <w:t xml:space="preserve">обчислювався відповідно до Порядку обчислення стажу державної служби, затвердженого постановою Кабінету Міністрів України від 03 травня 1994 року № 283, додатку до нього та інших нормативно-правових акті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чином, стаж служби в органах місцевого самоврядування за періоди роботи (служби, навчання) до набрання чинності Законом</w:t>
      </w:r>
      <w:r>
        <w:rPr/>
        <w:t xml:space="preserve"> </w:t>
      </w:r>
      <w:r>
        <w:rPr>
          <w:sz w:val="28"/>
          <w:szCs w:val="28"/>
        </w:rPr>
        <w:t>обчислюється відповідно до законодавства, яке діяло до 01 травня 2016 року, а за періоди роботи (служби, навчання), починаючи з 01 травня 2016 року, відповідно до чинного законодав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вищевикладене, посадовим особам місцевого самоврядування додаткова оплачувана відпустка надається за відповідний стаж служби в органах місцевого самоврядуван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икнення у посадової особи місцевого самоврядування права на додаткову оплачувану відпустку та її тривалість залежить не від відпрацьованого в році часу, а лише від наявності відповідного стажу служби в органах місцевого самовряд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                                                                                             Наталія АЛЮШИН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0">
    <w:name w:val="rvts0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18:00Z</dcterms:created>
  <dc:creator>2.3.1 Матвієнко Галина Іванівна</dc:creator>
  <dc:description/>
  <cp:keywords/>
  <dc:language>en-US</dc:language>
  <cp:lastModifiedBy>Марія Петрівна Рачинська</cp:lastModifiedBy>
  <cp:lastPrinted>2020-08-03T15:29:00Z</cp:lastPrinted>
  <dcterms:modified xsi:type="dcterms:W3CDTF">2020-08-06T13:18:00Z</dcterms:modified>
  <cp:revision>2</cp:revision>
  <dc:subject/>
  <dc:title/>
</cp:coreProperties>
</file>