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11"/>
      </w:tblGrid>
      <w:tr>
        <w:trPr/>
        <w:tc>
          <w:tcPr>
            <w:tcW w:w="909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spacing w:lineRule="auto" w:line="256" w:before="120" w:after="120"/>
              <w:ind w:firstLine="8"/>
              <w:jc w:val="center"/>
              <w:rPr>
                <w:rFonts w:eastAsia="Calibri" w:cs="DejaVu Sans;Times New Roman"/>
                <w:sz w:val="28"/>
                <w:szCs w:val="22"/>
                <w:lang w:val="en-US" w:eastAsia="en-US"/>
              </w:rPr>
            </w:pPr>
            <w:r>
              <w:rPr>
                <w:rFonts w:eastAsia="Calibri" w:cs="DejaVu Sans;Times New Roman"/>
                <w:sz w:val="28"/>
                <w:szCs w:val="22"/>
                <w:lang w:val="ru-RU" w:eastAsia="en-US"/>
              </w:rPr>
              <w:drawing>
                <wp:inline distT="0" distB="0" distL="0" distR="0">
                  <wp:extent cx="49149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НАЦІОНАЛЬНЕ АГЕНТСТВО УКРАЇНИ</w:t>
            </w:r>
          </w:p>
          <w:p>
            <w:pPr>
              <w:pStyle w:val="Normal"/>
              <w:jc w:val="center"/>
              <w:rPr>
                <w:rFonts w:eastAsia="Calibri" w:cs="DejaVu Sans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/>
                <w:b/>
                <w:sz w:val="28"/>
                <w:szCs w:val="28"/>
                <w:lang w:eastAsia="en-US"/>
              </w:rPr>
              <w:t>З ПИТАНЬ ДЕРЖАВНОЇ СЛУЖБИ</w:t>
            </w:r>
          </w:p>
          <w:p>
            <w:pPr>
              <w:pStyle w:val="Normal"/>
              <w:jc w:val="center"/>
              <w:rPr>
                <w:rFonts w:eastAsia="Calibri" w:cs="DejaVu Sans;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DejaVu Sans;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DejaVu Sans;Times New Roman"/>
                <w:b/>
                <w:b/>
                <w:spacing w:val="-10"/>
                <w:kern w:val="2"/>
                <w:sz w:val="8"/>
                <w:szCs w:val="8"/>
                <w:lang w:eastAsia="ar-SA"/>
              </w:rPr>
            </w:pPr>
            <w:r>
              <w:rPr>
                <w:rFonts w:eastAsia="Arial" w:cs="DejaVu Sans;Times New Roman"/>
                <w:b/>
                <w:spacing w:val="-10"/>
                <w:kern w:val="2"/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’ЯСН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12 грудня 2023 року        </w:t>
        <w:tab/>
        <w:tab/>
        <w:tab/>
        <w:t xml:space="preserve">                                   № 174-р/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одо визначення завдань для щорічного оцінювання результатів службової діяльності державному службовцю, якому встановлено випробування</w:t>
      </w:r>
    </w:p>
    <w:p>
      <w:pPr>
        <w:pStyle w:val="Normal"/>
        <w:spacing w:lineRule="auto" w:line="276"/>
        <w:jc w:val="center"/>
        <w:rPr>
          <w:rFonts w:eastAsia="Calibri" w:cs="DejaVu Sans;Times New Roman"/>
          <w:b/>
          <w:b/>
          <w:sz w:val="28"/>
          <w:szCs w:val="28"/>
          <w:lang w:eastAsia="en-US"/>
        </w:rPr>
      </w:pPr>
      <w:r>
        <w:rPr>
          <w:rFonts w:eastAsia="Calibri" w:cs="DejaVu Sans;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частини третьої статті 13 Закону України </w:t>
        <w:br/>
        <w:t>від 10 грудня 2015 року № 889-VIII «Про державну службу» (далі – Закон) НАДС роз’яснює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тею 44 Закону передбачено, що результати службової діяльності державних службовців щороку підлягають оцінюванню. Порядок проведення оцінювання результатів службової діяльності державних службовців затверджується Кабінетом Міністрів Украї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езультатів службової діяльності проводиться на підставі показників результативності, ефективності та якості, визначених з урахуванням посадових обов’язків державного службовця, а також дотримання ним правил етичної поведінки та вимог законодавства у сфері запобігання корупції, виконання індивідуальної програми професійного розвитку, а також показників, визначених у контракті про проходження державної служби (у разі укладенн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ідповідно до пункту 9 Порядку проведення оцінювання результатів службової діяльності державних службовців, затвердженого постановою Кабінету Міністрів України від 23 серпня 2017 року № 640, (далі – Порядок) оцінювання проводиться поетапн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изначення завдань і ключових показників результативності, ефективності та якості службової діяльності (далі – ключові показни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езультатів виконання завда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висновку щодо оцінювання результатів службової діяльності державних службовців (далі – висновок) (крім випадків, коли жодне із визначених завдань не підлягає оцінюванню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10 Порядку для державного службовця визначається від двох до п’яти завда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ідповідно до пункту 12 Порядку завдання і ключові показники для державного службовця на наступний рік визначаються у грудні року, що передує звітно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вдання і ключові показники для державного службовця на поточний рік визначаються у січні – липні цього року в разі призначення (переведення) на посаду державної служби, виходу на роботу після відсутності на службі у випадках, передбачених абзацами третім – шостим пункту 14 Порядку, поновлення на посаді державної служби. Такі завдання і ключові показники визначаються протягом десяти робочих днів після призначення (переведення) або виходу на робо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кщо завдання і ключові показники для державного службовця (крім державного секретаря міністерства) неможливо визначити у строк, передбачений цим пунктом, у зв’язку з його тимчасовою відсутністю, зокрема тимчасовою непрацездатністю, відпусткою, професійним навчанням, вони визначаються протягом п’яти робочих днів після виходу на роботу, а в разі відсторонення від виконання посадових обов’язків (повноважень) – протягом п’яти робочих днів після початку виконання посадових обов’язків. Завдання і ключові показники для таких державних службовців на поточний рік не визначаються, якщо вихід на роботу або початок виконання посадових обов’язків настають у серпні – грудні поточного ро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ами 19 та 33 Порядку передбачено, що завдання і ключові показники державному службовцю, який займає посаду державної служби категорії «А», на відповідний рік визначаються за формою згідно з додатком 1 до Порядку, а державному службовцю, який займає посаду державної служби категорій «Б» або «В», визначаються за формою згідно з додатком 7 до Поряд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же, оцінювання є обов’язковою процедурою для всіх осіб, які обіймають посади державної служби. Така процедура передбачає єдині підходи і умови проходження для всіх її учасникі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аттею 35 Закону в акті про призначення на посаду суб’єкт призначення може встановити випробування з метою встановлення відповідності державного службовця займаній посаді із зазначенням його стро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значенні особи на посаду державної служби вперше встановлення випробування є обов’язкови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трок випробування державному службовцю визначаються завдання, зміст та обсяг яких має відповідати посадовим обов’язкам. Строки виконання завдань мають бути реальними для досягнення необхідного результа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пробування встановлюється строком від одного до шести місяці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ри встановленні випробування визначення завдань є обов’язковим, проте вимоги до форми визначення таких завдань (письмово чи усно), їх обсягу, строків їх виконання, а також порядку і умов надання відомостей щодо їх виконання Законом не встановлені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 огляду на викладене, державним службовцям, яким встановлено випробування при призначенні на посаду, завдання для проведення оцінювання мають бути визначені за встановленою формою, у відповідній кількості і у строки, передбачені пунктом 12 Порядку, тобто у грудні року, що передує звітному, або протягом десяти робочих днів після призначення (переведення). Наступні етапи процедури оцінювання також мають бути здійснені в установленому поряд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завдання для проведення оцінювання та завдання на період випробування встановлюються з урахуванням посадових обов’язків державного службовця, а строк випробування фактично припадає на період щорічного оцінювання, на думку НАДС, завдання для випробування можуть містити частину завдань або ключових показників, визначених для щорічного оцінювання результатів службової діяльності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ремо повідомляємо, що роз’яснення міністерств, інших центральних органів виконавчої влади мають лише інформаційний характер і не встановлюють правових нор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олова                                                                                 Наталія АЛЮШ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0:00Z</dcterms:created>
  <dc:creator>Коник Анастасія Олексіївна</dc:creator>
  <dc:description/>
  <cp:keywords/>
  <dc:language>en-US</dc:language>
  <cp:lastModifiedBy>Богдана Горщарук</cp:lastModifiedBy>
  <cp:lastPrinted>2020-10-22T08:30:00Z</cp:lastPrinted>
  <dcterms:modified xsi:type="dcterms:W3CDTF">2023-12-12T15:27:00Z</dcterms:modified>
  <cp:revision>19</cp:revision>
  <dc:subject/>
  <dc:title/>
</cp:coreProperties>
</file>