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b/>
          <w:bCs/>
          <w:lang w:val="uk-UA"/>
        </w:rPr>
        <w:t>Перелік укладених договорів на закупівлю товарів, робіт та послуг по виконкому Покровської районної в місті ради за I квартал 2019</w:t>
      </w:r>
      <w:r>
        <w:rPr/>
        <w:t xml:space="preserve"> року</w:t>
      </w:r>
    </w:p>
    <w:tbl>
      <w:tblPr>
        <w:tblW w:w="10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96"/>
        <w:gridCol w:w="3673"/>
        <w:gridCol w:w="3400"/>
        <w:gridCol w:w="1476"/>
      </w:tblGrid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№ </w:t>
            </w:r>
            <w:r>
              <w:rPr>
                <w:b/>
                <w:bCs/>
                <w:lang w:val="uk-UA"/>
              </w:rPr>
              <w:t>з\п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договору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остачальник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едмет закупівлі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ума з ПДВ, грн.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орисюк Євген Олександр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тует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Чернявський Сергій Олександр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амо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Нова-Ком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обслуговування ПЗ, встановленого на інформаційному кіос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87,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Кіраса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монтажу охоронної сигналіза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54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Інтернаціональні телекомунікації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телекомунікаційних послу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5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Айті-Інвест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Нагляд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ехнічне обслуговування  приладів АП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16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Нагляд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станом надходження сигналів від АУП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ніпровські енергетичні послуги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 електричної енерг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 990,00</w:t>
            </w:r>
          </w:p>
        </w:tc>
      </w:tr>
      <w:tr>
        <w:trPr>
          <w:trHeight w:val="5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Екоспецтранс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079,1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Редакція Криворізької міської комунальної газети "Червоний гірник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інформаційних матеріал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840,0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Медергасов Дмитро Володимир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да питна</w:t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Жовтнева районна друкарня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з переплетенн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 308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Пожтехсинтез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еження за станом АПС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938,56</w:t>
            </w:r>
          </w:p>
        </w:tc>
      </w:tr>
      <w:tr>
        <w:trPr>
          <w:trHeight w:val="3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"Укртелеком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 06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Житлокомцентр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утримання споруди виконкому районної в місті рад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01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іколаєв О.В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кретч-карт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2,00</w:t>
            </w:r>
          </w:p>
        </w:tc>
      </w:tr>
      <w:tr>
        <w:trPr>
          <w:trHeight w:val="6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Криворізька профдезінфекція" ДОР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дезінсек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663,23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оваленко Валентина Дмитр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Солодкі подарунки "Шоколат`є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остюченко Людмила Іван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95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2.201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Кривбасводоканал"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питної води та водовідведення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 266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19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овак Катерина Сергіївна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ки спортивні, шашки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00,00</w:t>
            </w:r>
          </w:p>
        </w:tc>
      </w:tr>
      <w:tr>
        <w:trPr>
          <w:trHeight w:val="24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Жовтнева районна друкарня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Бланк «Заява»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00,00</w:t>
            </w:r>
          </w:p>
        </w:tc>
      </w:tr>
      <w:tr>
        <w:trPr>
          <w:trHeight w:val="47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ОРОС ГРУП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равка та відновлення картридж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 459,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Іванченко Любов Володимир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мішувач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"Криворізька теплоцентраль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 теплової енерг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7 999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ЦСК "Україна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 КП "Програмний комплекс "Варта", обробка даних для видачі сертифікату відкритого ключ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Зарудняк Олена Миколаї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у сфері інформатизації супроводження ПЗ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2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НІКА МІНОЛТА УКРАЇНА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гностика БФП bizhub 250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ариство з обмеженою відповідальністю "Базис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центру сертифікації ключ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8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Укрпошт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ки поштов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ДНІПРОПЕТРОВСЬКГАЗ ЗБУТ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тачання природного газ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99,5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ТОКО ПАРИТЕТ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атрулювання об'єктів благоустро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8 528,47</w:t>
            </w:r>
          </w:p>
        </w:tc>
      </w:tr>
      <w:tr>
        <w:trPr>
          <w:trHeight w:val="36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Т "Криворіжгаз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поділ природного газ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17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Епіцентр К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і телефон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296,8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ОТА-АЛЬЯНС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99,00</w:t>
            </w:r>
          </w:p>
        </w:tc>
      </w:tr>
      <w:tr>
        <w:trPr>
          <w:trHeight w:val="48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ОТА-АЛЬЯНС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Скретч-картки, стартові паке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Деродез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з утримання громадскої вбиральні в парку "Шахтарський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 484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22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Лещенко Максим Юрій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утримання посадкових майданчиків зупинок громадського транспорт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 344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Лещенко Максим Юрій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утримання дитячих та спортивних майданчик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8 198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ФОП Лещенко Максим Юрій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з утримання "Скейт-парку" на вул. Мусорського, братської могили в парку "Шахтарський", зони відпочинку біля води на вул. Невській, території біля альтанок на б-рі М.Василевського, 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 38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Верніченко Лариса Петр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ехнічне обслуговування комп’ютерної  техні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Неоком ХХІ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на право користування АІС "Місцеві бюджети 2006" з подальшим адмініструванням, супроводженням, обслуговування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айдук Ірина Анатолії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омпозиції з повітряних кульок</w:t>
              <w:br/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орисюк Євген Олександр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Годинник з логотипом фестивалю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Терещенко Тетяна Васил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одарункові набори (канцтовар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2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Якубинська Галина Миколаї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Вітальні листів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186,2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ондар Н.А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Господарчі товари</w:t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46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Іванченко Любов Володимир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мпи світлодіодн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949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СОРОС ГРУП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оточний ремонт техні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254,8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Автобаза №1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209 599,38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Автобаза №1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послуги з перевезення дітей до місця відпочин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 490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Мідас КР Плюс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моніторингу сигналів тривоги, що надходять з охоронної сигналізац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Айті-Інвест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елекомунікаційні послуг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000,0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Філатова Ольга Олександр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Солодкий подарун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680,00</w:t>
            </w:r>
          </w:p>
        </w:tc>
      </w:tr>
      <w:tr>
        <w:trPr>
          <w:trHeight w:val="57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остюченко Людмила Іван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Квіти в горщику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999,30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П "Редакція Криворізької міської комунальної газети "Червоний гірник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блікація інформаційних матеріал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264,0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П "Кіраса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охорон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 220,00</w:t>
            </w:r>
          </w:p>
        </w:tc>
      </w:tr>
      <w:tr>
        <w:trPr>
          <w:trHeight w:val="3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5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ондаренко О.В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торамка А4 під склом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 416,00</w:t>
            </w:r>
          </w:p>
        </w:tc>
      </w:tr>
      <w:tr>
        <w:trPr>
          <w:trHeight w:val="52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6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Екоспецтранс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езення твердих побутових відход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26,12</w:t>
            </w:r>
          </w:p>
        </w:tc>
      </w:tr>
      <w:tr>
        <w:trPr>
          <w:trHeight w:val="3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Гаріст Олег Володимир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ки спортивні, медалі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461,00</w:t>
            </w:r>
          </w:p>
        </w:tc>
      </w:tr>
      <w:tr>
        <w:trPr>
          <w:trHeight w:val="2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Задирака Валентина Васил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Світлодіодна панел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19,76</w:t>
            </w:r>
          </w:p>
        </w:tc>
      </w:tr>
      <w:tr>
        <w:trPr>
          <w:trHeight w:val="27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овак Катерина Сергії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і для пневматичних гвинтіво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0,00</w:t>
            </w:r>
          </w:p>
        </w:tc>
      </w:tr>
      <w:tr>
        <w:trPr>
          <w:trHeight w:val="35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овак Катерина Сергії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М`яч волейболь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10,00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Новак Катерина Сергії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Ракетка тенісн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9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Епіцентр К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Подарункові карт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</w:tr>
      <w:tr>
        <w:trPr>
          <w:trHeight w:val="6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Васютинська Лідія Андрії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кість для сипучих продуктів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000,00</w:t>
            </w:r>
          </w:p>
        </w:tc>
      </w:tr>
      <w:tr>
        <w:trPr>
          <w:trHeight w:val="34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В "ОФІКС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ір формату А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940,00</w:t>
            </w:r>
          </w:p>
        </w:tc>
      </w:tr>
      <w:tr>
        <w:trPr>
          <w:trHeight w:val="52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КОНІКА МІНОЛТА УКРАЇНА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Тоне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800,00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Чернявський Сергій Олександр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ка для керівн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430,00</w:t>
            </w:r>
          </w:p>
        </w:tc>
      </w:tr>
      <w:tr>
        <w:trPr>
          <w:trHeight w:val="52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Коваленко Валентина Дмитр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лодкі подарун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100,00</w:t>
            </w:r>
          </w:p>
        </w:tc>
      </w:tr>
      <w:tr>
        <w:trPr>
          <w:trHeight w:val="488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Борисюк Євген Олександр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шки з логотипом</w:t>
              <w:br/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>
          <w:trHeight w:val="85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П "Національні інформаційні системи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оби КЗІ "Secure Token-337K" (захищені носії особистих ключі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700,00</w:t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Т "ДТЕК ДНІПРОВСЬКІ ЕЛЕКТРОМЕРЕЖІ"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тікання реактивної електроенергії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000,00</w:t>
            </w:r>
          </w:p>
        </w:tc>
      </w:tr>
      <w:tr>
        <w:trPr>
          <w:trHeight w:val="493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Ільєнко Олександр Василь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точний ремонт по заміні електропроводки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00,00</w:t>
            </w:r>
          </w:p>
        </w:tc>
      </w:tr>
      <w:tr>
        <w:trPr>
          <w:trHeight w:val="459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Іванченко Любов Володимирівна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шувач, рідина для миття скл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028,00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1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П Третяк Костянтин Анатолійович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відеозйомк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000,00</w:t>
            </w:r>
          </w:p>
        </w:tc>
      </w:tr>
    </w:tbl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акова Алла Василівна 098-430-69-38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4:00Z</dcterms:created>
  <dc:creator>1</dc:creator>
  <dc:description/>
  <cp:keywords/>
  <dc:language>en-US</dc:language>
  <cp:lastModifiedBy>1</cp:lastModifiedBy>
  <cp:lastPrinted>2018-04-25T16:59:00Z</cp:lastPrinted>
  <dcterms:modified xsi:type="dcterms:W3CDTF">2019-05-02T07:01:00Z</dcterms:modified>
  <cp:revision>39</cp:revision>
  <dc:subject/>
  <dc:title>Перелік укладених договорів на закупівлю товарів, робіт та послуг виконкому Покровської районної в місті ради за I квартал 2018 року</dc:title>
</cp:coreProperties>
</file>