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ІК ПРИЙОМУ ГРОМАДЯ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цтвом Голованівської окружної прокурату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лефон гарячої лінії» 05252 2-28-8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ктронна адреса для звернень -</w:t>
      </w:r>
      <w:r>
        <w:rPr>
          <w:rFonts w:eastAsia="Segoe UI Emoji" w:cs="Segoe UI Emoj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-mail 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vern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G</w:t>
        </w:r>
        <w:r>
          <w:rPr>
            <w:rStyle w:val="InternetLink"/>
            <w:b/>
            <w:sz w:val="28"/>
            <w:szCs w:val="28"/>
          </w:rPr>
          <w:t>olovanivsk@kir.gp.gov.ua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78"/>
        <w:gridCol w:w="379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ГОРЩА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Максим</w:t>
            </w:r>
            <w:r>
              <w:rPr>
                <w:b/>
                <w:sz w:val="28"/>
                <w:szCs w:val="28"/>
              </w:rPr>
              <w:t xml:space="preserve">іліан Леонідович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ерівник окружної прокуратури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іло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 10.00 год до 13 год. 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ісце прийому  - вул. Паркова, 13, смт Голованівськ, 26500,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КІ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тон Павлович 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ший заступник керівника окружної прокуратури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ед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10.00 год до 13 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14.00 год до 16 год.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ісце прийому - вул. Паркова, 13, смт Голованівськ, 26500,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ЙДЮ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ександр Олександрович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тупник керівника окружної прокуратури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’ятниця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10.00 год до 13 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14.00 год до 16 год.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ісце прийому – за місцем дислокації – мГайворон, вул.Великого Кобзаря, 1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курор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жної прокуратури, начальники та  прокурори відділів окружної прокуратури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дорученням керівництва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 день звернення громадян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робочі дні з 9 по 13 годину та з 13 години 45 хвилин по 17 годину 30 хвилин, у п’ятницю – з 9 по 13 годину та з 13 години 45 хвилин по 16 годину 15 хвилин, як правило, у порядку черговості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За робочим місцем прокурор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шрифт абзаца"/>
    <w:qFormat/>
    <w:rPr/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uppressAutoHyphens w:val="true"/>
      <w:ind w:left="720" w:hanging="0"/>
      <w:jc w:val="both"/>
      <w:textAlignment w:val="baseline"/>
    </w:pPr>
    <w:rPr>
      <w:rFonts w:ascii="Bookman Old Style" w:hAnsi="Bookman Old Style" w:cs="Bookman Old Style"/>
      <w:sz w:val="26"/>
      <w:szCs w:val="20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rn-Golovanivsk@kir.gp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29:00Z</dcterms:created>
  <dc:creator>User</dc:creator>
  <dc:description/>
  <cp:keywords/>
  <dc:language>en-US</dc:language>
  <cp:lastModifiedBy>Майя Миколаївна</cp:lastModifiedBy>
  <cp:lastPrinted>2024-01-24T10:26:00Z</cp:lastPrinted>
  <dcterms:modified xsi:type="dcterms:W3CDTF">2024-01-25T13:29:00Z</dcterms:modified>
  <cp:revision>2</cp:revision>
  <dc:subject/>
  <dc:title/>
</cp:coreProperties>
</file>