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firstLine="1134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bookmarkStart w:id="0" w:name="_Hlk73710445"/>
      <w:bookmarkEnd w:id="0"/>
      <w:r>
        <w:rPr>
          <w:rStyle w:val="StrongEmphasis"/>
          <w:b w:val="false"/>
          <w:bCs w:val="false"/>
          <w:sz w:val="28"/>
          <w:szCs w:val="28"/>
          <w:lang w:val="uk-UA"/>
        </w:rPr>
        <w:t>ЗАТВЕРДЖУЮ</w:t>
      </w:r>
    </w:p>
    <w:p>
      <w:pPr>
        <w:pStyle w:val="Normal"/>
        <w:ind w:left="3828" w:firstLine="1134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Керівник</w:t>
      </w:r>
    </w:p>
    <w:p>
      <w:pPr>
        <w:pStyle w:val="Normal"/>
        <w:ind w:left="3828" w:firstLine="1134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>Голованівської окружної прокуратури</w:t>
      </w:r>
    </w:p>
    <w:p>
      <w:pPr>
        <w:pStyle w:val="Normal"/>
        <w:ind w:left="3828" w:firstLine="1134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ind w:left="3828" w:firstLine="1134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>____________ Максиміліан ГОРЩАК</w:t>
      </w:r>
    </w:p>
    <w:p>
      <w:pPr>
        <w:pStyle w:val="Normal"/>
        <w:ind w:left="3828" w:firstLine="1134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>«___» грудня 2022 року</w:t>
      </w:r>
    </w:p>
    <w:p>
      <w:pPr>
        <w:pStyle w:val="Normal"/>
        <w:ind w:left="3828" w:firstLine="1134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  <w:bookmarkStart w:id="1" w:name="_Hlk73710445"/>
      <w:bookmarkStart w:id="2" w:name="_Hlk73710445"/>
      <w:bookmarkEnd w:id="2"/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ГРАФІК ПРИЙОМУ ГРОМАДЯН КЕРІВНИЦТВОМ</w:t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ГОЛОВАНІВСЬКОЇ ОКРУЖНОЇ ПРОКУРАТУРИ</w:t>
      </w:r>
    </w:p>
    <w:p>
      <w:pPr>
        <w:pStyle w:val="Normal"/>
        <w:rPr>
          <w:rStyle w:val="StrongEmphasis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Телефон гарячої лінії» - (05252) 2-28-82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Електронна адреса для звернень: </w:t>
      </w:r>
      <w:hyperlink r:id="rId2">
        <w:r>
          <w:rPr>
            <w:rStyle w:val="InternetLink"/>
            <w:b/>
            <w:bCs/>
            <w:sz w:val="28"/>
            <w:szCs w:val="28"/>
            <w:lang w:val="uk-UA"/>
          </w:rPr>
          <w:t>zvern-Golovanivsk@kir.gp.gov.ua</w:t>
        </w:r>
      </w:hyperlink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4217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8"/>
                <w:szCs w:val="28"/>
                <w:lang w:val="uk-UA"/>
              </w:rPr>
              <w:t>Голованівська окружна прокуратура,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  <w:lang w:val="uk-UA"/>
              </w:rPr>
            </w:pPr>
            <w:r>
              <w:rPr>
                <w:rStyle w:val="StrongEmphasis"/>
                <w:i/>
                <w:iCs/>
                <w:sz w:val="28"/>
                <w:szCs w:val="28"/>
                <w:lang w:val="uk-UA"/>
              </w:rPr>
              <w:t>26500, смт Голованівськ, вул. Паркова, 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 xml:space="preserve">ГОРЩАК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Максиміліан Леоні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керівни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з 10-00 до 13-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  <w:lang w:val="uk-UA"/>
              </w:rPr>
              <w:t xml:space="preserve">МОСПАН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перший заступник керівни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 xml:space="preserve">середа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 xml:space="preserve">з 10-00 до 13-00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з 14.00 до 16.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  <w:lang w:val="uk-UA"/>
              </w:rPr>
              <w:t xml:space="preserve">ГАЙДЮК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заступник керівни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п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’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ятниц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з 10-00 до 13-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4.00 до 16.00</w:t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val="uk-UA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lang w:val="uk-UA"/>
              </w:rPr>
              <w:t>за адресою: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lang w:val="uk-UA"/>
              </w:rPr>
              <w:t>м. Гайворон</w:t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lang w:val="uk-UA"/>
              </w:rPr>
              <w:t>вул. Великого Кобзаря, 15</w:t>
            </w:r>
          </w:p>
        </w:tc>
      </w:tr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Прокурори окружної прокуратур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щодня</w:t>
            </w:r>
            <w:r>
              <w:rPr>
                <w:sz w:val="28"/>
                <w:szCs w:val="28"/>
                <w:lang w:val="uk-UA"/>
              </w:rPr>
              <w:t>, крім вихідних та неробочих днів: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0-00 до 13-00, з 13-45 до 17-00</w:t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п’ятницю: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0-00 до 13-00, з 13-45 до 16-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20" w:leader="none"/>
        </w:tabs>
        <w:spacing w:before="60" w:after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160" w:after="60"/>
      <w:ind w:left="1988" w:hanging="0"/>
      <w:outlineLvl w:val="2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Labeltext">
    <w:name w:val="label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shd w:fill="FFFFFF" w:val="clear"/>
      <w:jc w:val="center"/>
    </w:pPr>
    <w:rPr>
      <w:color w:val="000000"/>
      <w:spacing w:val="-12"/>
      <w:sz w:val="32"/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rn-Golovanivsk@kir.gp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19:00Z</dcterms:created>
  <dc:creator>Голованевская прокуратура</dc:creator>
  <dc:description/>
  <cp:keywords/>
  <dc:language>en-US</dc:language>
  <cp:lastModifiedBy>user</cp:lastModifiedBy>
  <cp:lastPrinted>2022-10-21T16:12:00Z</cp:lastPrinted>
  <dcterms:modified xsi:type="dcterms:W3CDTF">2022-12-09T10:53:00Z</dcterms:modified>
  <cp:revision>41</cp:revision>
  <dc:subject/>
  <dc:title> </dc:title>
</cp:coreProperties>
</file>