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20" w:leader="none"/>
        </w:tabs>
        <w:rPr>
          <w:lang w:val="uk-UA"/>
        </w:rPr>
      </w:pPr>
      <w:r>
        <w:rPr>
          <w:lang w:val="uk-UA"/>
        </w:rPr>
      </w:r>
    </w:p>
    <w:tbl>
      <w:tblPr>
        <w:tblW w:w="14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1808"/>
        <w:gridCol w:w="2515"/>
      </w:tblGrid>
      <w:tr>
        <w:trPr>
          <w:trHeight w:val="266" w:hRule="atLeast"/>
        </w:trPr>
        <w:tc>
          <w:tcPr>
            <w:tcW w:w="1464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  <w:lang w:val="uk-UA"/>
              </w:rPr>
              <w:t>Зведена звітність державних, публічних та інших бібліотек за 2022 рі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Times New Roman"/>
                <w:b/>
                <w:b/>
                <w:bCs/>
                <w:i/>
                <w:i/>
                <w:spacing w:val="-2"/>
                <w:sz w:val="32"/>
                <w:szCs w:val="32"/>
                <w:lang w:val="uk-UA"/>
              </w:rPr>
            </w:pPr>
            <w:r>
              <w:rPr>
                <w:rFonts w:cs="Times New Roman" w:ascii="Arial CYR" w:hAnsi="Arial CYR"/>
                <w:b/>
                <w:bCs/>
                <w:i/>
                <w:spacing w:val="-2"/>
                <w:sz w:val="32"/>
                <w:szCs w:val="3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ю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рмін подання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орма № 80-а-рв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 (зведена річна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ка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а культур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 туризму Україн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 ____2007 №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 погодженням 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комстато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3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ублічні, спеціалізовані, спеціальні та інші бібліотеки, які не належать до сфери управління Міністерства культури і туризму України, – відділам культури і туризму районних державних адміністраці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 20 січня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навчальних закладів – відділам культури і туризму районних державних адміністрац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 лютого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и культури і туризму районних державних адміністрацій 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 лютого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спубліканські, обласні, центральні міські бібліотеки міст Києва та Севастополя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міської державних адміністраці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10 лютого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0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вастопольської  міської державних адміністрацій, зведена звітність - Міністерству культури і туризму України та головним управлінням статистики в Автономій Республіці Крим, областях, місті Києві та Управлінню статистики в місті Севастополі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25 лютого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  <w:t>Міністерство культури і туризму України зведену інформацію по Україні та регіонах – Державному комітету статистики Україн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 30 березня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46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еспонден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йменуванн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Прилуцька міська центральна бібліотека імені Любові Забаш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46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17500, м. Прилуки, Чернігівська область, вул. Котляревського, 65</w:t>
            </w:r>
          </w:p>
        </w:tc>
      </w:tr>
      <w:tr>
        <w:trPr>
          <w:trHeight w:val="291" w:hRule="atLeast"/>
        </w:trPr>
        <w:tc>
          <w:tcPr>
            <w:tcW w:w="14644" w:type="dxa"/>
            <w:gridSpan w:val="3"/>
            <w:tcBorders/>
            <w:shd w:fill="FFFFFF" w:val="clear"/>
          </w:tcPr>
          <w:p>
            <w:pPr>
              <w:pStyle w:val="FR3"/>
              <w:tabs>
                <w:tab w:val="clear" w:pos="708"/>
                <w:tab w:val="left" w:pos="509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штовий індекс, область/АР Крим, район, населений пункт, вулиця/провулок, № будинку / корпусу/ офісу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ind w:left="4781" w:hanging="0"/>
        <w:rPr>
          <w:rFonts w:cs="Times New Roman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cs="Times New Roman"/>
          <w:b/>
          <w:b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left="4781" w:hanging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uk-UA"/>
        </w:rPr>
      </w:r>
    </w:p>
    <w:p>
      <w:pPr>
        <w:pStyle w:val="Normal"/>
        <w:shd w:fill="FFFFFF" w:val="clear"/>
        <w:ind w:left="4781" w:hanging="0"/>
        <w:jc w:val="right"/>
        <w:rPr>
          <w:rFonts w:ascii="Times New Roman" w:hAnsi="Times New Roman" w:cs="Times New Roman"/>
          <w:bCs/>
          <w:color w:val="000000"/>
          <w:spacing w:val="-4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uk-UA"/>
        </w:rPr>
        <w:t>Продовження форми № 80-а-рвк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7282" w:leader="none"/>
          <w:tab w:val="right" w:pos="14565" w:leader="none"/>
        </w:tabs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uk-UA"/>
        </w:rPr>
        <w:tab/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564"/>
        <w:gridCol w:w="2920"/>
        <w:gridCol w:w="3236"/>
        <w:gridCol w:w="2940"/>
      </w:tblGrid>
      <w:tr>
        <w:trPr>
          <w:trHeight w:val="704" w:hRule="atLeast"/>
          <w:cantSplit w:val="true"/>
        </w:trPr>
        <w:tc>
          <w:tcPr>
            <w:tcW w:w="4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Види 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 xml:space="preserve">Код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uk-UA"/>
              </w:rPr>
              <w:t>ря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uk-UA"/>
              </w:rPr>
              <w:t>ка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92" w:hanging="492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>бібліот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 xml:space="preserve">на кінець ро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  <w:t>(усього одиниц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61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260" w:hRule="exac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требують капітального ремонту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ебувають в аварійному стані</w:t>
            </w:r>
          </w:p>
        </w:tc>
      </w:tr>
      <w:tr>
        <w:trPr>
          <w:trHeight w:val="462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70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ублічні,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uk-UA"/>
              </w:rPr>
              <w:t>спеціалізовані і спеціальн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бібліотеки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uk-UA"/>
              </w:rPr>
              <w:t>незалежно від підпорядкув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02"/>
              <w:ind w:right="250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3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ібліоте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навчальних закладів (усього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них: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5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гальноосвітніх навчальних закладі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есійно–технічн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щих навчальних закладів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5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861" w:hRule="atLeas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2"/>
                <w:szCs w:val="22"/>
                <w:lang w:val="uk-UA"/>
              </w:rPr>
              <w:t xml:space="preserve">Республіканські, обласні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нтральні міські бібліотеки міст Києва та Севастопол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6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Із загальної кількості  бібліотек – </w:t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2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для дітей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uk-UA"/>
              </w:rPr>
              <w:t xml:space="preserve">для юнац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1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uk-UA"/>
              </w:rPr>
              <w:t>(сума рядків 01, 02, 06, 06)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962660</wp:posOffset>
                </wp:positionV>
                <wp:extent cx="9293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3"/>
                              <w:gridCol w:w="57"/>
                              <w:gridCol w:w="1119"/>
                              <w:gridCol w:w="840"/>
                              <w:gridCol w:w="840"/>
                              <w:gridCol w:w="419"/>
                              <w:gridCol w:w="421"/>
                              <w:gridCol w:w="980"/>
                              <w:gridCol w:w="840"/>
                              <w:gridCol w:w="840"/>
                              <w:gridCol w:w="840"/>
                              <w:gridCol w:w="841"/>
                              <w:gridCol w:w="40"/>
                              <w:gridCol w:w="1400"/>
                              <w:gridCol w:w="660"/>
                              <w:gridCol w:w="740"/>
                              <w:gridCol w:w="1360"/>
                              <w:gridCol w:w="880"/>
                              <w:gridCol w:w="736"/>
                            </w:tblGrid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13900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Продовження форми № 80-а-рв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Код ряд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Бібліотечні фон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(тис. прим. з одним десятковим знаком)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усь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на  кінец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рок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За видами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За мовами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адійшло документі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 рі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тис. прим. з одним десятковим знаком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друкова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  <w:t>ауді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візуаль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елект</w:t>
                                    <w:softHyphen/>
                                    <w:t>ронн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  <w:t>українсько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  <w:t>російсько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мовами національних меншин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інши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мов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  <w:t>(указати)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4" w:right="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83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Інозем.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54" w:firstLine="3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354" w:firstLine="3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3900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  <w:cantSplit w:val="true"/>
                              </w:trPr>
                              <w:tc>
                                <w:tcPr>
                                  <w:tcW w:w="14636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4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val="uk-UA"/>
                                    </w:rPr>
                                    <w:t>Продовження форми № 80-а-рв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  <w:lang w:val="uk-UA"/>
                                    </w:rPr>
                                    <w:t>Код  рядка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да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lang w:val="uk-UA"/>
                                    </w:rPr>
                                    <w:t>(тис. прим. з одним десятковим знак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Кількість зареєстрованих користувачів на основі облікової документації (протягом року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У т.ч. користувачів віком до 18 років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Кількість  працівників бібліотеки на кінець року (осіб)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lang w:val="uk-UA"/>
                                    </w:rPr>
                                    <w:t>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43" w:right="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з  повною вищою  спеціально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>з баз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во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вищою спеціальн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lang w:val="uk-UA"/>
                                    </w:rPr>
                                    <w:t>освіт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96,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2"/>
                                      <w:lang w:val="uk-UA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96,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595.3pt;mso-wrap-distance-left:0pt;mso-wrap-distance-right:9pt;mso-wrap-distance-top:0pt;mso-wrap-distance-bottom:0pt;margin-top:75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3"/>
                        <w:gridCol w:w="57"/>
                        <w:gridCol w:w="1119"/>
                        <w:gridCol w:w="840"/>
                        <w:gridCol w:w="840"/>
                        <w:gridCol w:w="419"/>
                        <w:gridCol w:w="421"/>
                        <w:gridCol w:w="980"/>
                        <w:gridCol w:w="840"/>
                        <w:gridCol w:w="840"/>
                        <w:gridCol w:w="840"/>
                        <w:gridCol w:w="841"/>
                        <w:gridCol w:w="40"/>
                        <w:gridCol w:w="1400"/>
                        <w:gridCol w:w="660"/>
                        <w:gridCol w:w="740"/>
                        <w:gridCol w:w="1360"/>
                        <w:gridCol w:w="880"/>
                        <w:gridCol w:w="736"/>
                      </w:tblGrid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13900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Продовження форми № 80-а-рвк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Код рядк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Бібліотечні фон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(тис. прим. з одним десятковим знаком) 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усь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на  кінець</w:t>
                            </w:r>
                          </w:p>
                          <w:p>
                            <w:pPr>
                              <w:pStyle w:val="Normal"/>
                              <w:ind w:right="-4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ро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За видами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95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За мовами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дійшло документі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за рі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 xml:space="preserve"> (тис. прим. з одним десятковим знаком)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друкова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  <w:t>ауді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візуаль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елект</w:t>
                              <w:softHyphen/>
                              <w:t>ронн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  <w:t>українськ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  <w:t>російсько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мовами національних меншин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інш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мов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  <w:t>(указати)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13" w:right="11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4" w:right="1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83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Інозем. 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54" w:firstLine="35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354" w:firstLine="35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3900" w:type="dxa"/>
                            <w:gridSpan w:val="18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  <w:cantSplit w:val="true"/>
                        </w:trPr>
                        <w:tc>
                          <w:tcPr>
                            <w:tcW w:w="14636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 xml:space="preserve">4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uk-UA"/>
                              </w:rPr>
                              <w:t>Продовження форми № 80-а-рвк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22"/>
                                <w:szCs w:val="22"/>
                                <w:lang w:val="uk-UA"/>
                              </w:rPr>
                              <w:t>Код  рядка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35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да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uk-UA"/>
                              </w:rPr>
                              <w:t>(тис. прим. з одним десятковим знако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uk-UA"/>
                              </w:rPr>
                              <w:t>Кількість зареєстрованих користувачів на основі облікової документації (протягом року)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У т.ч. користувачів віком до 18 років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 w:eastAsia="uk-UA"/>
                              </w:rPr>
                              <w:t>Кількість  працівників бібліотеки на кінець року (осіб)</w:t>
                            </w:r>
                          </w:p>
                        </w:tc>
                        <w:tc>
                          <w:tcPr>
                            <w:tcW w:w="3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lang w:val="uk-UA"/>
                              </w:rPr>
                              <w:t>З них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43" w:right="29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з  повною вищою  спеціальн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>освітою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>з баз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во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lang w:val="uk-UA"/>
                              </w:rPr>
                              <w:t xml:space="preserve">вищою спеціальн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lang w:val="uk-UA"/>
                              </w:rPr>
                              <w:t>освітою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96,4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11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2"/>
                                <w:lang w:val="uk-UA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9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96,4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Керівник ____________________ Зубко Людмила Іванівна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М.П.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lang w:val="uk-UA"/>
      </w:rPr>
      <w:t xml:space="preserve">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24:00Z</dcterms:created>
  <dc:creator>test</dc:creator>
  <dc:description/>
  <cp:keywords/>
  <dc:language>en-US</dc:language>
  <cp:lastModifiedBy>Evgeniya</cp:lastModifiedBy>
  <cp:lastPrinted>2013-01-21T14:50:00Z</cp:lastPrinted>
  <dcterms:modified xsi:type="dcterms:W3CDTF">2023-01-03T11:24:00Z</dcterms:modified>
  <cp:revision>69</cp:revision>
  <dc:subject/>
  <dc:title>                                                             З В І Т                                                К О П І Я</dc:title>
</cp:coreProperties>
</file>