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рганізацію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ержавному архіві м. Києва за 2021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 організації роботи зі зверненнями громадян, запитами фізичних та юридичних осіб дотримуються вимоги Законів України «Про звернення громадян», «Про інформацію», «Про доступ до публічної інформації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органів державної влади та органів місцевого самоврядування», Методики оцінювання рівня організації роботи із зверненнями громадян в органах виконавчої влади, затвердженої постановою Кабінету Міністрів України від 24.06.2009 № 630, наказу Державного комітету архівів України від 26.02.2008 № 37 «Про виконання Указу Президента України від 07.02.2008           № 109/2008 «Про першочергові заходи щодо забезпечення реалізації та гарантування конституційного права на звернення органів державної влади та органів місцевого самоврядування», наказу Державної архівної служби України від 02.10.2020 № 125 «Про подання звітної інформації про стан організації роботи зі зверненнями громадян», Інструкції по роботі із зверненнями громадян, запитами фізичних та юридичних осіб у Державному архіві м. Києва, затвердженої наказом директора архіву від 07.09.2010 року № 5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здійснення розгляду звернень громадян, запитів фізичних та юридичних осіб з питань надання їм архівних довідок, копій архівних документів, архівних витягів, інформації про склад та зміст документів, місцезнаходження документів, забезпечення проведення особистого прийому громадян з зазначених питань покладено на відділ інформації та використання документів. Наказом директора архіву від 01.06.2021 № 31 затверджено Положення про відділ інформації та використання документів Державного архіву м. Киє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ня громадян, запити фізичних та юридичних осіб, зокрема на публічну інформацію, реєструються в системі «АСКОД» єдиного інформаційного простору міста Киє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від 13.01.2011 № 2939-VI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, постанови Кабінету Міністрів України від 25.05.2011 № 583 «Питання виконання Закону України «Про доступ до публічної інформації в Секретаріаті Кабінету Міністрів України, центральних та місцевих органах виконавчої влади», доручення Кабінету Міністрів України від 18.05.2011                     № 23532/2/1-11 був виданий наказ Державного архіву м. Києва від 30.06.2011 № 50 «Про доступ до публічної інформації Державного архіву м. Києва», зареєстрований в Головному управлінні юстиції в місті Києві 29.07.2011 за № 31/890. Затверджено порядок складання та подання запитів на публічну інформацію, розпорядником якої є Державний архів м. Києва, форми для подання запитів на отримання публічної інформації. Видано наказ Державного архіву м. Києва від 30.03.2021 № 18 «Про затвердження Розміру фактичних витрат на копіювання або друк документів, що надаються за запитом на інформацію та Порядку відшкодування цих витрат», зареєстрований в Головному управлінні юстиції в м. Києві 12.04.2021 за № 415/6. Зазначені накази оприлюднені на сайті Державного архіву м. Киє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Державного архіву м. Києва № 61 від 27.10.2015 року «Про питання реєстрації та розгляду електронних звернень у Державному архіві міста Києва» проводиться реєстрація електронних звернень громадян з використанням мережі Інтернет та засобів електронного зв’яз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організації та проведення особистого прийому громадян у Державному архіві м. Києва та графік його проведення затверджено наказом Державного архіву м. Києва від 29.11.2018 № 48 «Про затвердження Порядку організації та проведення особистого прийому громадян у Державному архіві м. Києва виконавчого органу Київської міської ради (Київської міської державної адміністрації), зареєстрованим в Головному територіальному управлінні юстиції у місті Києві 18.12.2018 за № 277/2125. Затверджений графік прийому та проведення особистого прийому громадян дотримується в обов'язковому порядку. Телефонна «гаряча лінія» (т. 468-34-72) працює щоденно (крім суботи та неділі), в понеділок – четвер з 08.00 до 16.45, п'ятницю з 08.00 до 15.30. Особистий прийом громадян проводиться у належним чином обладнаному окремому приміщенні архіву (кабінет № 7). Графік прийому, прізвища посадових осіб, які здійснюють прийом громадян, контактні телефони, зразки оформлення звернень, нормативно-правові акти, що регулюють порядок розгляду звернень та надання платних послуг архівом, відомості про місцезнаходження архівних відділів районних державних адміністрацій м. Києва із зазначенням їх адреси та номерів телефонів містяться у доступному місці для ознайомлення громадян.</w:t>
      </w:r>
    </w:p>
    <w:p>
      <w:pPr>
        <w:pStyle w:val="Normal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ля запобігання поширенню захворювання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 на території міста Києва </w:t>
      </w:r>
      <w:r>
        <w:rPr>
          <w:sz w:val="28"/>
          <w:szCs w:val="28"/>
          <w:lang w:val="uk-UA"/>
        </w:rPr>
        <w:t xml:space="preserve">на виконання Протоколу № 2 позачергового засідання Державної комісії з питань техногенно-екологічної безпеки та надзвичайних ситуацій від 10 березня 2020 року та розпорядження виконавчого органу Київської міської ради (Київської міської державної адміністрації) від 20.03.2020  №444 «Про встановлення режиму надзвичайної ситуації на території міста Києва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имчасово, на період протиепідемічних заходів, </w:t>
      </w:r>
      <w:r>
        <w:rPr>
          <w:color w:val="1D1D1B"/>
          <w:sz w:val="28"/>
          <w:szCs w:val="28"/>
          <w:lang w:val="uk-UA"/>
        </w:rPr>
        <w:t>скасовано проведення особистих прийомів громадян у структурних підрозділах Київської міської державної адміністрації (і в Державному архіві м. Києва зокрема) до особливого розпорядження</w:t>
      </w:r>
      <w:r>
        <w:rPr>
          <w:rFonts w:cs="SourceSansPro;Times New Roman" w:ascii="SourceSansPro;Times New Roman" w:hAnsi="SourceSansPro;Times New Roman"/>
          <w:color w:val="1D1D1B"/>
          <w:szCs w:val="28"/>
          <w:lang w:val="uk-UA"/>
        </w:rPr>
        <w:t xml:space="preserve">. </w:t>
      </w:r>
      <w:r>
        <w:rPr>
          <w:color w:val="1D1D1B"/>
          <w:sz w:val="28"/>
          <w:szCs w:val="28"/>
          <w:lang w:val="uk-UA"/>
        </w:rPr>
        <w:t>Проведення планових заходів буде відновлено після зняття карантинних обмежень.</w:t>
      </w:r>
    </w:p>
    <w:p>
      <w:pPr>
        <w:pStyle w:val="Normal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 можуть реалізовувати право на </w:t>
      </w:r>
      <w:r>
        <w:rPr>
          <w:color w:val="1D1D1B"/>
          <w:sz w:val="28"/>
          <w:szCs w:val="28"/>
          <w:lang w:val="uk-UA"/>
        </w:rPr>
        <w:t xml:space="preserve">звернення до </w:t>
      </w:r>
      <w:r>
        <w:rPr>
          <w:sz w:val="28"/>
          <w:szCs w:val="28"/>
          <w:lang w:val="uk-UA"/>
        </w:rPr>
        <w:t>Державного  архіву м. Києва</w:t>
      </w:r>
      <w:r>
        <w:rPr>
          <w:color w:val="1D1D1B"/>
          <w:sz w:val="28"/>
          <w:szCs w:val="28"/>
          <w:lang w:val="uk-UA"/>
        </w:rPr>
        <w:t xml:space="preserve"> шляхом  надсилання письмового звернення поштою, з використанням мережі </w:t>
      </w:r>
      <w:r>
        <w:rPr>
          <w:color w:val="1D1D1B"/>
          <w:sz w:val="28"/>
          <w:szCs w:val="28"/>
          <w:lang w:val="en-US"/>
        </w:rPr>
        <w:t>Internet</w:t>
      </w:r>
      <w:r>
        <w:rPr>
          <w:color w:val="1D1D1B"/>
          <w:sz w:val="28"/>
          <w:szCs w:val="28"/>
          <w:lang w:val="uk-UA"/>
        </w:rPr>
        <w:t xml:space="preserve"> (заповнення електронної форми звернення на веб-сайті архіву), засобів електронного зв’язку або залишення письмового звернення у скриньці, розміщеної біля центрального входу до </w:t>
      </w:r>
      <w:r>
        <w:rPr>
          <w:sz w:val="28"/>
          <w:szCs w:val="28"/>
          <w:lang w:val="uk-UA"/>
        </w:rPr>
        <w:t xml:space="preserve">Державного архіву м. Києва (вул. Олени Теліги, 23). </w:t>
      </w:r>
    </w:p>
    <w:p>
      <w:pPr>
        <w:pStyle w:val="Normal"/>
        <w:ind w:firstLine="708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місяця проводиться аналітична робота зі зверненнями громадян, запитами фізичних та юридичних осіб, в якій аналізуються кількісні та якісні показники. Питання роботи зі зверненнями громадян,</w:t>
      </w:r>
      <w:r>
        <w:rPr/>
        <w:t xml:space="preserve"> </w:t>
      </w:r>
      <w:r>
        <w:rPr>
          <w:sz w:val="28"/>
          <w:szCs w:val="28"/>
          <w:lang w:val="uk-UA"/>
        </w:rPr>
        <w:t>запитами фізичних та юридичних осіб розглядаються щомісячно на нарадах у директора, виробничих нарадах у структурних підрозділах, щоквартально на засіданнях колегії Державного архіву м. Киє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веб-сайті Державного архіву м. Києва розміщені графік проведення прийому громадян, перелік послуг, що надаються архівом та тарифи на них, зразки заяв для отримання довідок соціально-правового характеру, наказ «Про доступ до публічної інформації Державного архіву м. Києва», порядок складення та подання запитів на публічну інформацію, розпорядником якої є Державний архів м. Києва, форми для подання запитів на отримання публічної інформації, форми електронного звернення, роз'яснення з найбільш актуальних питань, що хвилюють громадя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Державний архів м. Києва за 2021 рік опрацював 439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 громадя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фізичних та юридичних осіб, з них: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0"/>
          <w:lang w:val="uk-UA"/>
        </w:rPr>
        <w:t>соціально-правового характеру – 2547 (або 57%), із них - за документами відділів РАЦС – 887 (або 34%);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0"/>
          <w:lang w:val="uk-UA"/>
        </w:rPr>
        <w:t>майнового характеру – 1240 (або 28%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тематичних – 374 (або 9%)</w:t>
      </w:r>
      <w:r>
        <w:rPr>
          <w:sz w:val="28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0"/>
        </w:rPr>
        <w:t>–</w:t>
      </w:r>
      <w:r>
        <w:rPr>
          <w:b/>
          <w:bCs/>
          <w:sz w:val="28"/>
          <w:szCs w:val="20"/>
          <w:lang w:val="uk-UA"/>
        </w:rPr>
        <w:t>  </w:t>
      </w:r>
      <w:r>
        <w:rPr>
          <w:bCs/>
          <w:sz w:val="28"/>
          <w:szCs w:val="20"/>
        </w:rPr>
        <w:t xml:space="preserve">персональних </w:t>
      </w:r>
      <w:r>
        <w:rPr>
          <w:bCs/>
          <w:sz w:val="28"/>
          <w:szCs w:val="20"/>
          <w:lang w:val="uk-UA"/>
        </w:rPr>
        <w:t>235 (або 6%)</w:t>
      </w:r>
      <w:r>
        <w:rPr>
          <w:bCs/>
          <w:sz w:val="28"/>
          <w:szCs w:val="20"/>
        </w:rPr>
        <w:t>.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звітний період до Державного архіву м. Києва від громадян України надійшло 4280 звернень/запитів, від іноземних громадян – 116 звернень/запит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ржавний архів м. Києва за 2021 рік виконав звернень громадян, запитів фізичних та юридичних осіб 4396, з них з позитивним результатом – 2161, із роз’ясненнями та рекомендаціями звернутися за місцем знаходження документів – 2235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 </w:t>
      </w:r>
      <w:r>
        <w:rPr>
          <w:sz w:val="28"/>
          <w:szCs w:val="28"/>
          <w:lang w:val="uk-UA"/>
        </w:rPr>
        <w:t>соціально-правового характеру – 2547, з них з позитивним результатом – 1173, із роз’ясненнями та рекомендаціями звернутися за місцем знаходження документів – 137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айнового характеру –  1240, з них з позитивним результатом – 755, із роз’ясненнями та рекомендаціями звернутися за місцем знаходження документів – 4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тематичних – 374, з них з позитивним результатом – 192, із роз’ясненнями та рекомендаціями звернутися за місцем знаходження документів – 18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ерсональних – 235, з них з позитивним результатом – 135, із роз’ясненнями та рекомендаціями звернутися за місцем знаходження документів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За тематикою у Державному архіві м. Києва соціально-правові звернення/запити розподіляю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відки за документами РАЦС – 34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твердження стажу роботи –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рахування заробітної плати – 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твердження стажу роботи та нарахування заробітної плати – 42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рання депутатами місцевих рад – 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тестація робочих місць – 1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віта – 2%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тановлення опіки – 1%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вернення, що пересилаються за належністю відповідно до статті 7 Закону України «Про звернення громадян»</w:t>
      </w:r>
      <w:r>
        <w:rPr/>
        <w:t xml:space="preserve"> </w:t>
      </w:r>
      <w:r>
        <w:rPr>
          <w:sz w:val="28"/>
          <w:szCs w:val="28"/>
          <w:lang w:val="uk-UA"/>
        </w:rPr>
        <w:t>– 1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тематикою звернення/запити майнового характеру розподіляють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вартирні питання – 24%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ння земельної ділянки – 3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звіл на побудову гаража – 1%;</w:t>
      </w:r>
    </w:p>
    <w:p>
      <w:pPr>
        <w:pStyle w:val="Normal"/>
        <w:ind w:left="900" w:hanging="333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інші – 55%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Тематичні звернення/запити стосували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ліквідації та перейменування підприємств – 9%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оживання – 5%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ерейменування вулиць – 11%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інші – 75 %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звернення/запит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генеалогічні – 1%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іографічні – 99%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звітний період до архіву надійшло 6 скарг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громадянина Савчука К.К. з одного і того ж питання, що вже порушувалося у 2020 році - у архіві не зберігаються документи, які потрібні заявнику для приватизації жит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екілька скарг від одного і того ж громадянина Рижикова К.К. із залученням народних депутатів України, депутатських фракцій і груп з одного і того ж питання – надання довідок для підтвердження родинних зв’яз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р. Асмаловська Л.А. – скаржилася, що читальна зала архіву працює за графіком, наголошувала на ліквідації обідньої перерви у роботі читальної зали архів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Соколовська В.В. – скаржилася, що довго готували довідку по зарплаті та не вказали номеру наказу про прийняття на роботу (факти, наведені у даній скарзі,  не підтвердилися, про що було повідомлено заявник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Левковська А.П. – незадоволена відповіддю архіву на поставлені питання щодо фондів, які надійшли на зберігання у 1964 ро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Шпак А.А. скаржилася на неотримання документів, які були їй відправлені архівом на адресу реєстрації місця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скарги були вчасно розглянуті, заявникам надані обґрунтовані відпові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 За  2021 рік до архіву звернулись такі пільгові категорії населення: діти війни – 1, ветерани праці – 1, особи з інвалідністю – 4 , учасники ліквідації наслідків аварії на ЧАЕС та особи, що потерпіли від Чорнобильської катастрофи – 9,  жінки, яким присвоєно почесне звання України «Мати-героїня» - 1. Усі запити були вчасно опрацьовані та на них надано відповід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інших пільгових категорій, а саме: Герої та ветерани Другої Світової війни, Герої Радянського Союзу, Герої Соціалістичної Праці, Герої України, за звітний період до архіву не зверталис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но до посадових обов'язків соціально-правові, майнові, генеалогічні і тематичні запити виконують 5 співробітників відділу інформації та використання документів; 1 співробітник веде прийом громадян, видає копії архівних документів, витяги з них, архівні довідки, листи-відповіді Державного архів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иєва, підтримує телефонний зв'язок з громадянами з питань надання запитуваних ними відомостей («гаряча лінія»), у разі необхідності долучається до виконання запитів; 1 співробітник  відповідає за роботу читального залу архіву, готує матеріали до виставок архівних документів, що експонуються в читальному залі архіву, у разі необхідності долучається до виконання запитів;  1 співробітник реєструє звернення громадян, запити фізичних та юридичних осіб у системі «АСКОД», відповіді на них, у разі необхідності долучається до виконання запи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У середньому працівник відділу викону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ити в день. Кількість питань, порушених  у запитах, коливається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– 2 до 15 – 17.</w:t>
      </w:r>
      <w:r>
        <w:rPr>
          <w:sz w:val="28"/>
          <w:szCs w:val="28"/>
          <w:lang w:val="uk-UA"/>
        </w:rPr>
        <w:t xml:space="preserve"> Середній термін виконання запитів та звернень громадян з дня їх надходження та реєстрації становить від 15 до 30 календарних днів. Порушення термінів виконання запитів не бул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 Для поліпшення пошуку витребуваних документів у Державному архіві м. Києва створено </w:t>
      </w:r>
      <w:r>
        <w:rPr>
          <w:sz w:val="28"/>
          <w:szCs w:val="28"/>
          <w:shd w:fill="FFFFFF" w:val="clear"/>
          <w:lang w:val="uk-UA"/>
        </w:rPr>
        <w:t>електронні пошукові бази даних - електронні путівники: «Фонди дорадянського періоду» та «Фонди радянського періоду та періоду незалежності України», які розмішені на сайті архіву. На підставі матеріалів фонду № Р-1654 «Відділи реєстрації актів цивільного стану у                        м. Києві» проіндексовані актові записи про народження за 1919-1936 рр., оцифровані аркуші книг відділів реєстрації актів цивільного стану у м. Києві за 1925-1933 рр., які також розмішені на сайті архіву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ується робота щодо створення електронного покажчика актів громадянського стану про смерть за 1922-1936 роки; покажчика до розпоряджень фонду № 1689 (Київська міська державна адміністрація) за 1992 – 2006 рр. (в електронній формі) та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окажчика до документів фонду № Р-1 «Київська міська рада депутатів та виконавчий орган Київської міської ради депутатів (Київська міська державна адміністрація)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У зв’язку із постійним зростанням кількості соціально-правових запитів, зокрема щодо пенсійного забезпечення громадян, на офіційному сайті Державного архіву м. Києва у рубриці «Архівні установи Києва» викладено Переліки ліквідованих установ, документи з особового складу яких зберігаються в архівних відділах (секторах) районних в місті Києві державних адміністрацій, що фактично є електронним довідником. Також на сайті викладен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рядковані працівниками архіву Відомості про місцезнаходження документів ліквідованих та реорганізованих підприємств, установ, організаці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кументи з особового складу яких перебувають на зберіганні у правонаступників, органах вищого рівня та інших установах, що також використовуються як електронний довід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ручності користувачів на веб сайті викладено інтерактивний каталог, який дозволяє користувачам здійснювати пошук документів за низкою параметр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ізвище, ім’я та по-батькові, рік народження при пошуку інформації про народження (проіндексовані актові записи про народження за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1919-1936 р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ік та район міста, де було зареєстровано шлюб/смерть особи (оцифровані аркуші книг відділів реєстрації актів цивільного стану у м. Києві за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1925-1933 р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належних умов доступу до архівних документів, які перебувають на зберіганні в Державному архіві м. Києва, опи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ондів, що пройшли перевіряння наявності, переводяться в електронний вигляд та розміщуються на веб-сайті Державного архіву м. Києва. Оприлюднення електронних копій описів фондів здійснюється на постійній основі – один раз на два тиж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 xml:space="preserve">                        Олександ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льга Єрохіна 468 14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server</dc:creator>
  <dc:description/>
  <cp:keywords/>
  <dc:language>en-US</dc:language>
  <cp:lastModifiedBy>1</cp:lastModifiedBy>
  <cp:lastPrinted>2021-12-23T12:44:00Z</cp:lastPrinted>
  <dcterms:modified xsi:type="dcterms:W3CDTF">2022-02-17T07:42:00Z</dcterms:modified>
  <cp:revision>34</cp:revision>
  <dc:subject/>
  <dc:title>І Н Ф О Р М А Ц І Я</dc:title>
</cp:coreProperties>
</file>