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тальний звіт щодо роботи ЦН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 надання адміністративних послуг Синельникі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надходження заяви: за період з 01.01.2022 до 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992"/>
        <w:gridCol w:w="992"/>
        <w:gridCol w:w="992"/>
        <w:gridCol w:w="992"/>
        <w:gridCol w:w="993"/>
        <w:gridCol w:w="992"/>
      </w:tblGrid>
      <w:tr>
        <w:trPr>
          <w:tblHeader w:val="true"/>
          <w:trHeight w:val="421" w:hRule="atLeast"/>
        </w:trPr>
        <w:tc>
          <w:tcPr>
            <w:tcW w:w="94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міністративний орган / адміністративна послуг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еєст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ваних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ра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адан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дано документі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мов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а роз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ляді</w:t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ган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явник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Відділ №8 Управління надання адміністративних послуг ГУ Держгеокадастру у Дніпропетровській області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8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598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7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до Державного земельного кадастру відомостей про земельну ділянку з видачею витяг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до Державного земельного кадастру відомостей про землі в межах територій адміністративно-територіальних одиниць з видачею витяг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до Державного земельного кадастру змін до відомостей про земельну ділянку з видачею витяг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до Державного земельного кадастру змін до відомостей про землі в межах територій адміністративно-територіальних одиниць з видачею витяг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ідомостей з Державного земельного кадастру у формі витягів з Державного земельного кадастру про земельну ділянку 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ідомостей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Відділ архітектури та містобудування Синельниківської міської ради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2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будівельного паспорта забудови земельної ділянк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містобудівних умов і обмежень (у разі забудови земельної ділянки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паспорту прив’язки тимчасової споруди  для провадження підприємницької діяльності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сновок про погодження проекту землеустрою щодо відведення земельної ділянк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своєння поштової адреси об’єктам нерухомого майна: будівлям та спорудам (у разі визнання права власності на об’єкт нерухомості за рішенням суду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Відділ реєстрації Синельниківської міської ради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98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998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77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витягу з Реєстру територіальної громад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змін до відомостей Реєстру територіальної громад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іншого речового права на нерухоме майн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юридичної особи в результаті її ліквідаці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юридичної особи в результаті її реорганізаці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фізичної особи-підприємц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із задекларованого/зареєстрованого місця проживанн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яття із задекларованого/зареєстрованого місця проживання дитини до 14 рокі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довідки про зареєстрованих у житловому приміщенні/будинку осіб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1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 місця перебування особ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 місця проживанн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 місця проживання дитини до 14 рокі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я/зняття з реєстрації місця проживання/перебуванн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Відділ у Синельниківському районі Головного управління Держгеокадастру Дніпропетровської області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5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385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1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правлення технічної помилки у відомостях з Державного земельного кадастру, яка була допущена не з вини органу, що здійснює його веденн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несення до Державного земельного кадастру відомостей (змін до них) про земельну ділянку з видачею витяг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ідомостей з Державного земельного кадастру у формі витягів з Державного земельного кадастру про земельну ділянк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відомостей з Державного земельного кадастру у формі витягів з Державного земельного кадастру про землі в межах адміністративно-територіальних одиниц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Відділ у справах сім’ї молоді та спорту Синельниківської міської ради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статусу батьків та дитини з багатодітної сім’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Південно-Східне міжрегіональне управління Міністерства юстиції (м. Дніпро)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громадського об’єднання в результаті його ліквідаці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Синельниківський районний сектор ГУ ДМС України в Дніпропетровській області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97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9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клеювання до паспорта громадянина України (зразка 1993 року) фотокартки при досягненні 25- і 45-річного вік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Управління житлово-комунального господарства та комунальної власності Синельниківської міської ради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звіл на розміщення зовнішньої реклам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проекту землеустрою щодо відведення земельної ділянки та надання земельної ділянки у власність та користування (оренду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у власність та користування (оренду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оформлення дозволу на розміщення зовнішньої реклам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 про затвердження технічної документації із землеустрою щодо встановлення меж частини земельної ділянки, на яку поширюються права сервітуту та укладення договору строкового сервітут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 про затвердження технічної документації щодо об’єднання/розподілу земельної ділянк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 про надання дозволу на розробку технічної документації  із землеустрою щодо встановлення (відновлення) меж земельної  ділянки в натурі (на місцевості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 про надання дозволу на розроблення технічної документації із землеустрою щодо встановлення меж частини земельної  ділянки, на яку поширюються права сервітуту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 про надання дозволу на розроблення технічної документації щодо об’єднання/розподілу земельної ділянк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 про надання у користування земельної ділянки, зареєстрованої в кадастрі, право власності на яку зареєстровано у Державному реєстрі речових прав на нерухоме майн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міської ради про поновлення терміну дії договорів оренд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про надання дозволу на розробку проекту відведення земельної ділянк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про розірвання договору оренди земельної ділянки або припинення права постійного користування земельною ділянкою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Управління праці та соціального захисту населення Синельниківської міської ради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статусу особи з інвалідністю внаслідок війн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ановлення статусу члена сім’ї загиблого ветерана війн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F2F2F2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О ЦНАП Синельниківської міської ради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7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367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5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включення відомостей про фізичну особу – підприємця,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мін до відомостей про ЮО (крім громадського формування та релігійної організації), що містяться в ЄДР ЮО, ФОП та громадських формувань, у т.ч. змін до установчих документів ЮО (крім громадського формування та релігійної організації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 та релігійної організації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іншого речового права на нерухоме майн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відокремленого підрозділу юридичної особи (крім громадського формування та релігійної організації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юридичної особи в результаті її ліквідації (крім громадського формування та релігійної організації 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припинення юридичної особи в результаті її реорганізації (крім громадського формування та релігійної організації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речового права, похідного від права власності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рішення про відміну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рішення про припинення юридичної особи (крім громадського формування та релігійної організації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створення юридичної особи (крім громадського формування та релігійної організації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реєстрація фізичної особи-підприємця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ня інформації з Державного реєстру речових прав на нерухоме майно про осіб, які отримали відомості про зареєстровані права на нерухоме майно, що їм належить, та обтяження таких пра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5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ентру: Центр надання адміністративних послуг Синельниківської міської ради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98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3773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80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</w:t>
            </w:r>
          </w:p>
        </w:tc>
        <w:tc>
          <w:tcPr>
            <w:tcW w:w="993" w:type="dxa"/>
            <w:tcBorders/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</w:tr>
    </w:tbl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284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880" w:leader="none"/>
        <w:tab w:val="right" w:pos="15761" w:leader="none"/>
      </w:tabs>
      <w:rPr/>
    </w:pPr>
    <w:r>
      <w:rPr>
        <w:rFonts w:cs="Times New Roman" w:ascii="Times New Roman" w:hAnsi="Times New Roman"/>
        <w:color w:val="A6A6A6"/>
        <w:sz w:val="20"/>
        <w:szCs w:val="20"/>
      </w:rPr>
      <w:t xml:space="preserve">Сформовано </w:t>
    </w:r>
    <w:r>
      <w:rPr>
        <w:rFonts w:cs="Times New Roman" w:ascii="Times New Roman" w:hAnsi="Times New Roman"/>
        <w:color w:val="A6A6A6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A6A6A6"/>
      </w:rPr>
      <w:instrText xml:space="preserve"> DATE \@"dd.MM.yyyy\ H:mm" </w:instrText>
    </w:r>
    <w:r>
      <w:rPr>
        <w:sz w:val="20"/>
        <w:szCs w:val="20"/>
        <w:rFonts w:cs="Times New Roman" w:ascii="Times New Roman" w:hAnsi="Times New Roman"/>
        <w:color w:val="A6A6A6"/>
      </w:rPr>
      <w:fldChar w:fldCharType="separate"/>
    </w:r>
    <w:r>
      <w:rPr>
        <w:sz w:val="20"/>
        <w:szCs w:val="20"/>
        <w:rFonts w:cs="Times New Roman" w:ascii="Times New Roman" w:hAnsi="Times New Roman"/>
        <w:color w:val="A6A6A6"/>
      </w:rPr>
      <w:t>29.07.2026 0:12</w:t>
    </w:r>
    <w:r>
      <w:rPr>
        <w:sz w:val="20"/>
        <w:szCs w:val="20"/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2:00Z</dcterms:created>
  <dc:creator>Пользователь Windows</dc:creator>
  <dc:description/>
  <cp:keywords/>
  <dc:language>en-US</dc:language>
  <cp:lastModifiedBy>User1</cp:lastModifiedBy>
  <cp:lastPrinted>2023-02-20T08:00:00Z</cp:lastPrinted>
  <dcterms:modified xsi:type="dcterms:W3CDTF">2023-02-20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AB11DC59E1A4CB198A9E285B42B0D</vt:lpwstr>
  </property>
</Properties>
</file>