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ачівська сільська рада Воли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рок дев’ята позачергов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сесія сьомого скликання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4 червня 2019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зультати відкритого поіменного голос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"/>
        <w:gridCol w:w="564"/>
        <w:gridCol w:w="572"/>
        <w:gridCol w:w="581"/>
        <w:gridCol w:w="128"/>
        <w:gridCol w:w="436"/>
        <w:gridCol w:w="556"/>
        <w:gridCol w:w="425"/>
        <w:gridCol w:w="426"/>
        <w:gridCol w:w="425"/>
        <w:gridCol w:w="572"/>
        <w:gridCol w:w="425"/>
        <w:gridCol w:w="567"/>
        <w:gridCol w:w="567"/>
        <w:gridCol w:w="567"/>
        <w:gridCol w:w="425"/>
        <w:gridCol w:w="429"/>
        <w:gridCol w:w="428"/>
        <w:gridCol w:w="144"/>
        <w:gridCol w:w="428"/>
        <w:gridCol w:w="149"/>
        <w:gridCol w:w="7"/>
        <w:gridCol w:w="135"/>
        <w:gridCol w:w="284"/>
        <w:gridCol w:w="141"/>
        <w:gridCol w:w="284"/>
        <w:gridCol w:w="148"/>
        <w:gridCol w:w="277"/>
        <w:gridCol w:w="149"/>
        <w:gridCol w:w="708"/>
      </w:tblGrid>
      <w:tr>
        <w:trPr>
          <w:trHeight w:val="2231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П.І.Б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депут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ку денног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ндрусь І.В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аран М.П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лажка В.С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авренюк О.П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ащук О.О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ерасимчук В.М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оролюк В.В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есь В.І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нічковський В.Г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інюк І. П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ондратюк М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равчук Т.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ривов’язюк Ю.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ікітін В.Я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анасюк В.О.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трук В.О.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’ятачук Ю.М.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авчук О.А.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ананайко С.П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качук О.І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урок Р.С.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овтис О.Є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val="uk-UA"/>
              </w:rPr>
              <w:t>Про</w:t>
            </w:r>
            <w:r>
              <w:rPr>
                <w:sz w:val="22"/>
                <w:szCs w:val="28"/>
              </w:rPr>
              <w:t xml:space="preserve"> порядок денний </w:t>
            </w:r>
            <w:r>
              <w:rPr>
                <w:sz w:val="22"/>
                <w:szCs w:val="28"/>
                <w:lang w:val="uk-UA"/>
              </w:rPr>
              <w:t xml:space="preserve">сорок дев’ятої чергової сесії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 0 депутатів; Відсутні – 4 депутат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Про депутатськ</w:t>
            </w:r>
            <w:r>
              <w:rPr>
                <w:sz w:val="22"/>
                <w:lang w:val="uk-UA"/>
              </w:rPr>
              <w:t xml:space="preserve">і запити і зверненн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;  «Проти» - ;  «Утримався» - ; Не голосував –  Відсутні –  депутатів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не приймалось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сільської ради від 21 грудня 2019 року №42/3 «Про бюджет об’єднаної територіальної громади на 2019 рік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 0 депутат; Відсутні – 4 депутати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офіційної символіки Копачівської сільської рад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17 ;  «Проти» - 0;  «Утримався» - 1; Не голосував – 0 депутат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не прийняте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звіту закладів культури Копачівської сільської рад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 0 депутат; Відсутні – 4 депутат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 план роботи на ІІ півріччя2019 року Копачівської сільської ради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 0 депутат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8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виплату допомоги на оздоровлення сільському голов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е голосував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7;  «Проти» - 0;  «Утримався» - 0; Не голосував – 1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встановлення розміру кошторисної  заробітної плати , який враховується при визначенні вартості будівництва (реконструкція, капітального ремонту) об’єктів, що здійснюватиметься із залученням бюджетних коштів, на 2019 рі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0  депутат; Відсутні –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Соболевський В.О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 0 депутатів; Відсутні – 4 депута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Кулюк В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0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Райниш Л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0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 розгляд заяви Дорош І.В.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0;  «Проти» - 12;  «Утримався» - 6; Не голосували– 0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 не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Репецька Н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в – 0 депутати; Відсутні – 4 депутат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 прийнято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Репецький М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;  «Утримався» - 0; Не голосував – 0 депутат; Відсутні – 4 депутат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Пацалай М.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;  «Утримався» - 0; Не голосував – 0 депутат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Пацалай М.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0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Поліщук І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0;  «Утримався» - 0; Не голосували – 0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Наконечна Н.Ф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671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 – 0 депутат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Луцюк О.О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 розгляд заяви Козачук П.Ю.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Гордійчук В.Г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Юхимець В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Мельник В.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Гордійчук Л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Назарчук В.П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Коцар С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Андрусь І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0 депутати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озгляд заяви Мунтян Л.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тр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0;  «Проти» - 14;  «Утримався» - 4; Не голосували – 0; Відсутні – 4 депут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 не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перелік об’єкті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звернення до голови обласної ради І.П.Палиц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с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</w:t>
            </w:r>
          </w:p>
        </w:tc>
      </w:tr>
      <w:tr>
        <w:trPr>
          <w:trHeight w:val="146" w:hRule="atLeast"/>
        </w:trPr>
        <w:tc>
          <w:tcPr>
            <w:tcW w:w="1598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» - 18;  «Проти» - 0;  «Утримався» - 0; Не голосували–  депутати; Відсутні – 4 депута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Результат голосування: </w:t>
            </w:r>
            <w:r>
              <w:rPr>
                <w:b/>
                <w:sz w:val="22"/>
                <w:lang w:val="uk-UA"/>
              </w:rPr>
              <w:t>Рішення прийнят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на сесії – Совтис О.Є.</w:t>
      </w:r>
    </w:p>
    <w:p>
      <w:pPr>
        <w:pStyle w:val="Normal"/>
        <w:rPr/>
      </w:pPr>
      <w:r>
        <w:rPr>
          <w:lang w:val="uk-UA"/>
        </w:rPr>
        <w:t>Секретар сесії – Кравчук Т.П.</w:t>
      </w:r>
    </w:p>
    <w:sectPr>
      <w:type w:val="nextPage"/>
      <w:pgSz w:orient="landscape" w:w="16838" w:h="11906"/>
      <w:pgMar w:left="340" w:right="283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Grame">
    <w:name w:val="grame"/>
    <w:qFormat/>
    <w:rPr>
      <w:rFonts w:cs="Times New Roman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3pt">
    <w:name w:val="Заголовок №1 + 13 pt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480"/>
    </w:pPr>
    <w:rPr>
      <w:b/>
      <w:bCs/>
      <w:sz w:val="20"/>
      <w:szCs w:val="20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54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7:00Z</dcterms:created>
  <dc:creator>Admin</dc:creator>
  <dc:description/>
  <cp:keywords/>
  <dc:language>en-US</dc:language>
  <cp:lastModifiedBy>User</cp:lastModifiedBy>
  <cp:lastPrinted>2019-07-30T11:39:00Z</cp:lastPrinted>
  <dcterms:modified xsi:type="dcterms:W3CDTF">2019-07-30T08:44:00Z</dcterms:modified>
  <cp:revision>22</cp:revision>
  <dc:subject/>
  <dc:title>Рожищенська районна рада Волинської області</dc:title>
</cp:coreProperties>
</file>