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ЗВІТ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про результати розгляду запитів на отримання публічної інформації </w:t>
      </w:r>
      <w:r>
        <w:rPr>
          <w:rFonts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Головним управлінням Державної казначейської служби України у Львівській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області за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ЛИСТОПАД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р</w:t>
      </w:r>
      <w:r>
        <w:rPr/>
        <w:t>оку</w:t>
      </w: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  <w:gridCol w:w="156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дійшло запитів на інформацію, в тому числі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ількість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В розрізі суб'єкті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ізичних осі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Юридичних осі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 єднань громадян без статусу юридичної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В розрізі устан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ьвівська обласна державна адміністраці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ьвівська обласна ра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ьвівська міська ра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ш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За формою надходжен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лектронна пошт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товим зв'яз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роч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За видом запит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и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позиці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ння роз'яснен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ння звіті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ння інформації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ш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 За видом повторност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ин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тор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 За видом відповідальног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амостійног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руктурного підрозділ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іння видатків бюджетів та міжбюджетних відноси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Юридичний відді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 За темою запит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 За результатами розгляд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Надійшло запитів всь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 робот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кона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52:00Z</dcterms:created>
  <dc:creator>Байдаков Віктор Семенович</dc:creator>
  <dc:description/>
  <cp:keywords/>
  <dc:language>en-US</dc:language>
  <cp:lastModifiedBy>Боровець Дмитро Володимирович</cp:lastModifiedBy>
  <cp:lastPrinted>2020-08-03T09:56:00Z</cp:lastPrinted>
  <dcterms:modified xsi:type="dcterms:W3CDTF">2020-12-01T07:51:00Z</dcterms:modified>
  <cp:revision>11</cp:revision>
  <dc:subject/>
  <dc:title/>
</cp:coreProperties>
</file>