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5 місяців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травня 2019 року до прокуратури Автономної Республіки Крим надійшов 21 запит на публічну інформацію.</w:t>
        <w:br/>
        <w:t>За належністю іншим розпорядникам інформації скеровано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19 запитів, відмовлено у задоволенні 1 запиту.</w:t>
        <w:br/>
        <w:t>Найчастіше запитувалася інформація з питань досудового розслідування – 18 запитів, з кадрових питань – 2 запити, з інших питань надійшов 1 запит. Від громадян надійшло 4 запити, від засобів масової інформації – 9 запитів, від громадських організацій – 8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7 запитів, електронною поштою надійшли 14 запитів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57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19-12-21T12:01:00Z</cp:lastPrinted>
  <dcterms:modified xsi:type="dcterms:W3CDTF">2019-12-21T10:01:00Z</dcterms:modified>
  <cp:revision>3</cp:revision>
  <dc:subject/>
  <dc:title/>
</cp:coreProperties>
</file>