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rPr>
          <w:rFonts w:ascii="Tahoma" w:hAnsi="Tahoma" w:eastAsia="Times New Roman" w:cs="Tahoma"/>
          <w:b/>
          <w:b/>
          <w:bCs/>
          <w:color w:val="1F2C4F"/>
          <w:kern w:val="2"/>
          <w:sz w:val="20"/>
          <w:szCs w:val="20"/>
          <w:lang w:eastAsia="uk-UA"/>
        </w:rPr>
      </w:pPr>
      <w:r>
        <w:rPr>
          <w:rFonts w:eastAsia="Times New Roman" w:cs="Tahoma" w:ascii="Tahoma" w:hAnsi="Tahoma"/>
          <w:b/>
          <w:bCs/>
          <w:color w:val="1F2C4F"/>
          <w:kern w:val="2"/>
          <w:sz w:val="20"/>
          <w:szCs w:val="20"/>
          <w:lang w:eastAsia="uk-UA"/>
        </w:rPr>
        <w:t>Звіт прокуратури Автономної Республіки Крим щодо розгляду запитів на інформацію за 11 місяців 2019 рок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Упродовж січня-листопада 2019 року до прокуратури Автономної Республіки Крим надійшло 33 запити на публічну інформацію.</w:t>
        <w:br/>
        <w:t>За належністю іншим розпорядникам інформації скеровано  1 запит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За результатами розгляду надано інформацію на 31 запит, відмовлено у задоволенні 1 запиту.</w:t>
        <w:br/>
        <w:t>Найчастіше запитувалася інформація з питань досудового розслідування – 28 запитів, з кадрових питань – 2 запити, з інших питань - 3 запити. Від громадян надійшло 9 запитів, від засобів масової інформації - 14 запитів, від громадських організацій – 10 запитів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Поштою до прокуратури Автономної Республіки Крим надійшли 10 запитів, електронною поштою надійшли 23 запити.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Greybold">
    <w:name w:val="grey_bol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2:00Z</dcterms:created>
  <dc:creator>Коваленко Олександр Володимирович</dc:creator>
  <dc:description/>
  <cp:keywords/>
  <dc:language>en-US</dc:language>
  <cp:lastModifiedBy>Пользователь Windows</cp:lastModifiedBy>
  <cp:lastPrinted>2020-01-22T11:48:00Z</cp:lastPrinted>
  <dcterms:modified xsi:type="dcterms:W3CDTF">2020-01-22T09:52:00Z</dcterms:modified>
  <cp:revision>2</cp:revision>
  <dc:subject/>
  <dc:title/>
</cp:coreProperties>
</file>