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  <w:gridCol w:w="239"/>
      </w:tblGrid>
      <w:tr>
        <w:trPr/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2230</wp:posOffset>
                  </wp:positionV>
                  <wp:extent cx="817245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</w:tcPr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ХАРКІВСЬКА ГІМНАЗІЯ № 12</w:t>
                  </w:r>
                </w:p>
                <w:p>
                  <w:pPr>
                    <w:pStyle w:val="Normal"/>
                    <w:ind w:left="-358" w:hanging="0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МІСЬКОЇ РАДИ</w:t>
                  </w:r>
                </w:p>
                <w:p>
                  <w:pPr>
                    <w:pStyle w:val="Normal"/>
                    <w:ind w:left="-35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76" w:leader="none"/>
                      <w:tab w:val="right" w:pos="3753" w:leader="none"/>
                    </w:tabs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організаційну структуру за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ректор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395" w:leader="none"/>
        </w:tabs>
        <w:spacing w:before="240" w:after="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мичкова Лідія Анатоліївна</w:t>
        <w:tab/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Заступник директора з навчально-виховної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10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іна Ірина Володимирівна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ступник директора з навчально-виховної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Ольга Богданівна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  <w:u w:val="single"/>
          <w:lang w:val="uk-UA"/>
        </w:rPr>
        <w:t>Заступник директора з навчально-виховної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нько Людимила Анатоліївна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  <w:u w:val="single"/>
          <w:lang w:val="uk-UA"/>
        </w:rPr>
        <w:t>Заступник директора з навчально-виховної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леніч Оксана Зіновіївна</w:t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директора з адміністративно-господарської діяльності</w:t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/>
      </w:pPr>
      <w:r>
        <w:rPr>
          <w:sz w:val="28"/>
          <w:szCs w:val="28"/>
          <w:lang w:val="uk-UA"/>
        </w:rPr>
        <w:t>Дорошенко Олена Миколаївна</w:t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ідуючий бібліотекою: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овська Ніна Олександрівна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3">
    <w:name w:val=" Знак Знак"/>
    <w:qFormat/>
    <w:rPr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Роман Евсеев</dc:creator>
  <dc:description/>
  <cp:keywords/>
  <dc:language>en-US</dc:language>
  <cp:lastModifiedBy>ЗАЛ</cp:lastModifiedBy>
  <cp:lastPrinted>2017-06-01T16:20:00Z</cp:lastPrinted>
  <dcterms:modified xsi:type="dcterms:W3CDTF">2019-09-11T05:00:00Z</dcterms:modified>
  <cp:revision>6</cp:revision>
  <dc:subject/>
  <dc:title/>
</cp:coreProperties>
</file>