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період з 1 жовтня по 31 грудня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 до ГУ Держпраці у Київській області надійшло 1783 звернень громадян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 період (з 1 жовтня по 31 грудня 2021 року) до сектору звернень громадян та доступу до публічної інформації Головного управління Держпраці у Київській області надійшло 1783 звернень. З них – на урядову «гарячу лінію» – 739, за дорученням Держпраці України – 417, поштою – 324, особисто – 61, запити на публічну інформацію – 21. Серед звернень громадян найбільше було таких, що стосувалися порушень трудового законодавства на підприємствах і в організаціях, невиплат заробітної плати, розрахункових і лікувальних, та ін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з загальної кількості звернень 1783 станом на 31 грудня 2021 року нині знаходяться на розгляді – 319 звернення, вирішено самостійно (позитивно) – 32, дано роз’яснення по 1331 зверненням, перенаправлено за належністю – 88, отримано анонімних – 13 зверн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 секторі звернень громадян та доступу до публічної інформації Головного управління Держпраці у Київській області нагадують, що заяви можуть подаватися громадянами з приводу яких були здійснені неправомірні дії керівництва підприємства та подаватися особисто або через третю особу при наявності відповідної довіреності, завіреної нотаріаль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явного уточнення про не розкриття заявника, то в Конвенції Міжнародної організації праці №81 від 1947 року (ратифіковано Законом №1985-IV (1985-15) від 08.09.2004 року) у статті 15 йдеться: «слід вважати абсолютно конфіденційним джерело будь-якої скарги, доведеної до їхнього відома, на недоліки або порушення правових норм і утримуватися від повідомлення роботодавцю або його представнику про те, що інспекційне відвідування було проведене у зв’язку з отриманням такої скарг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громадяни можуть надіславши звернення на електронну адресу: dsp@kiev.dsp.gov.ua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4:00Z</dcterms:created>
  <dc:creator>107K0628</dc:creator>
  <dc:description/>
  <cp:keywords/>
  <dc:language>en-US</dc:language>
  <cp:lastModifiedBy>user</cp:lastModifiedBy>
  <cp:lastPrinted>2010-01-18T15:00:00Z</cp:lastPrinted>
  <dcterms:modified xsi:type="dcterms:W3CDTF">2022-01-13T08:43:00Z</dcterms:modified>
  <cp:revision>125</cp:revision>
  <dc:subject/>
  <dc:title>Вопросы мэру (от отдела экономики и финансов)</dc:title>
</cp:coreProperties>
</file>