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lang w:val="uk-UA"/>
        </w:rPr>
        <w:t xml:space="preserve">про стан  виконання Закону України «Про засади запобігання і протидії </w:t>
      </w:r>
    </w:p>
    <w:p>
      <w:pPr>
        <w:pStyle w:val="Normal"/>
        <w:jc w:val="center"/>
        <w:rPr/>
      </w:pPr>
      <w:r>
        <w:rPr>
          <w:lang w:val="uk-UA"/>
        </w:rPr>
        <w:t xml:space="preserve">корупції» , Указу Президента України від 21 листопада 2011 </w:t>
      </w:r>
      <w:r>
        <w:rPr>
          <w:color w:val="000000"/>
          <w:lang w:val="uk-UA"/>
        </w:rPr>
        <w:t xml:space="preserve">року  №1001/2011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«Про національну антикорупційну стратегію на 2011− 2015 роки»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та постанов Кабінету Міністрів України від 28 листопада 2011 рок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№1240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Про затвердження Державної програми щод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побігання і протидії корупції на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2011−2015 роки»,  у січ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2019 року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правлінням праці та соціального захисту населення виконкому Металургійної районної у місті ради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22"/>
        <w:gridCol w:w="2551"/>
        <w:gridCol w:w="780"/>
        <w:gridCol w:w="1205"/>
        <w:gridCol w:w="1250"/>
        <w:gridCol w:w="157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ійшло запитів з правоохоронних органів, з яких питан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МВ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СБУ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Прокуратур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Податкових служ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викликів д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МВ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СБУ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Прокуратури. 4.Податкових служб.  (з яких пита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ведено: бесід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екцій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мінарі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 антикорупційні те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убліковано статей в ЗМІ на антикорупційні те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ритягнутих до адміністративної відповідальності за скоєння корупційних діянь   відповідно до ЗУ “Про засади запобігання і протидії корупції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ритягнутих до кримінальної відповідальності за скоєння корупційних діянь та за якими статтями КК Украї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Надішло звернень,з питань порушень антикорупційного законодавства. 2.Попередж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рупційних проявів.  3.Урегульовано конфліктів інтересі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. Лист </w:t>
            </w:r>
            <w:r>
              <w:rPr>
                <w:lang w:val="uk-UA"/>
              </w:rPr>
              <w:t>Металургійного ВП Криворізького ВП ГУНП України в Дніпропетровській обл.  від 10.01.2019 №48.1/2-6686 з питань отримання виплат громадяни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2.Лист військової прокуратури Криворізького гарнізону Південного регіону України від 10.01.2019 №99 вих. 1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питань соціального захисту учасників АТ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  <w:lang w:val="uk-UA"/>
              </w:rPr>
              <w:t>10.01.2019</w:t>
            </w:r>
            <w:r>
              <w:rPr>
                <w:lang w:val="uk-UA"/>
              </w:rPr>
              <w:t xml:space="preserve"> проведено навчання зі спеціалістами управління на тему:</w:t>
            </w:r>
          </w:p>
          <w:p>
            <w:pPr>
              <w:pStyle w:val="Rvps12"/>
              <w:spacing w:before="0" w:after="0"/>
              <w:ind w:left="-108" w:hanging="0"/>
              <w:jc w:val="both"/>
              <w:rPr/>
            </w:pPr>
            <w:r>
              <w:rPr>
                <w:rStyle w:val="Rvts0"/>
              </w:rPr>
              <w:t xml:space="preserve">Відповідальність за корупційні або пов’язані з корупцією правопорушення та усунення їх наслідків відповідно до </w:t>
            </w:r>
            <w:r>
              <w:rPr/>
              <w:t xml:space="preserve">Закону України «Про запобігання корупції» від </w:t>
            </w:r>
            <w:r>
              <w:rPr>
                <w:rStyle w:val="Rvts44"/>
              </w:rPr>
              <w:t>14 жовтня 2014  року №1700-VII (в р</w:t>
            </w:r>
            <w:r>
              <w:rPr>
                <w:bCs/>
              </w:rPr>
              <w:t>едакції</w:t>
            </w:r>
            <w:r>
              <w:rPr/>
              <w:t xml:space="preserve"> від </w:t>
            </w:r>
            <w:r>
              <w:rPr>
                <w:rStyle w:val="Dat0"/>
                <w:bCs/>
              </w:rPr>
              <w:t>31.08.2018</w:t>
            </w:r>
            <w:r>
              <w:rPr>
                <w:rStyle w:val="Rvts44"/>
              </w:rPr>
              <w:t>).</w:t>
            </w:r>
          </w:p>
          <w:p>
            <w:pPr>
              <w:pStyle w:val="Normal"/>
              <w:ind w:left="-108" w:hanging="0"/>
              <w:jc w:val="both"/>
              <w:rPr>
                <w:rStyle w:val="Rvts44"/>
                <w:lang w:val="uk-UA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  <w:lang w:val="uk-UA"/>
              </w:rPr>
              <w:t>31.01.2019</w:t>
            </w:r>
            <w:r>
              <w:rPr>
                <w:lang w:val="uk-UA"/>
              </w:rPr>
              <w:t xml:space="preserve"> заплановано проведення навчання зі спеціалістами управління на тему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Політика і принципи протидії корупційним загрозам та інформаційної безпеки виконкому Металургійної районної у місті рад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character" w:styleId="Dat0">
    <w:name w:val="da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0:00Z</dcterms:created>
  <dc:creator>Максим</dc:creator>
  <dc:description/>
  <dc:language>en-US</dc:language>
  <cp:lastModifiedBy>Максим</cp:lastModifiedBy>
  <cp:lastPrinted>2018-10-29T15:41:00Z</cp:lastPrinted>
  <dcterms:modified xsi:type="dcterms:W3CDTF">2019-02-18T13:30:00Z</dcterms:modified>
  <cp:revision>2</cp:revision>
  <dc:subject/>
  <dc:title/>
</cp:coreProperties>
</file>