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стан  виконання Закону України „Про засади запобігання і протидії </w:t>
      </w:r>
    </w:p>
    <w:p>
      <w:pPr>
        <w:pStyle w:val="Normal"/>
        <w:jc w:val="center"/>
        <w:rPr/>
      </w:pPr>
      <w:r>
        <w:rPr>
          <w:lang w:val="uk-UA"/>
        </w:rPr>
        <w:t xml:space="preserve">корупції” , Указу Президента України від 21 листопада 2011 </w:t>
      </w:r>
      <w:r>
        <w:rPr>
          <w:color w:val="000000"/>
          <w:lang w:val="uk-UA"/>
        </w:rPr>
        <w:t xml:space="preserve">року  №1001/2011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„</w:t>
      </w:r>
      <w:r>
        <w:rPr>
          <w:color w:val="000000"/>
          <w:lang w:val="uk-UA"/>
        </w:rPr>
        <w:t>Про національну антикорупційну стратегію на 2011− 2015 роки”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та постанов Кабінету Міністрів України від 28 листопада 2011 рок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№1240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„</w:t>
      </w:r>
      <w:r>
        <w:rPr>
          <w:color w:val="000000"/>
          <w:lang w:val="uk-UA"/>
        </w:rPr>
        <w:t>Про затвердження Державної програми щод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побігання і протидії корупції на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2011−2015 роки”,  у груд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2018  року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правлінням праці та соціального захисту населення виконкому Металургійної районної у місті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63"/>
        <w:gridCol w:w="2410"/>
        <w:gridCol w:w="780"/>
        <w:gridCol w:w="1205"/>
        <w:gridCol w:w="1250"/>
        <w:gridCol w:w="157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ійшло запитів з правоохоронних органів, з яких питань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МВ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СБУ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Прокуратур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Податкових служ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викликів до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МВ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СБУ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Прокуратури. 4.Податкових служб.  (з яких пита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ведено: бесід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екцій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мінарі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антикорупційні те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публіковано статей в ЗМІ на антикорупційні те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притягнутих до адміністративної відповідальності за скоєння корупційних діянь   відповідно до ЗУ “Про засади запобігання і протидії корупції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притягнутих до кримінальної відповідальності за скоєння корупційних діянь та за якими статтями КК Украї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Надішло звернень,з питань порушень антикорупційного законодавства. 2.Попередж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рупційних проявів.  3.Урегульовано конфліктів інтересі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uk-UA"/>
              </w:rPr>
              <w:t>06.12.2018 проведено навчання зі спеціалістами управління на тему:</w:t>
            </w:r>
          </w:p>
          <w:p>
            <w:pPr>
              <w:pStyle w:val="HTML1"/>
              <w:tabs>
                <w:tab w:val="left" w:pos="-108" w:leader="none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 xml:space="preserve">Закон України «Про захист персональних дани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6.2010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7-VI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 xml:space="preserve"> (в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ак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2018).</w:t>
            </w:r>
          </w:p>
          <w:p>
            <w:pPr>
              <w:pStyle w:val="Normal"/>
              <w:ind w:left="-108" w:hanging="0"/>
              <w:jc w:val="both"/>
              <w:rPr>
                <w:rStyle w:val="Rvts44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HTML1"/>
              <w:tabs>
                <w:tab w:val="left" w:pos="-108" w:leader="none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Style w:val="Rvts44"/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HTML1"/>
              <w:tabs>
                <w:tab w:val="left" w:pos="-108" w:leader="none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Style w:val="Rvts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tabs>
                <w:tab w:val="left" w:pos="-108" w:leader="none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Style w:val="Rvts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8" w:right="-10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0:00Z</dcterms:created>
  <dc:creator>Максим</dc:creator>
  <dc:description/>
  <cp:keywords/>
  <dc:language>en-US</dc:language>
  <cp:lastModifiedBy>Максим</cp:lastModifiedBy>
  <cp:lastPrinted>2018-12-27T14:54:00Z</cp:lastPrinted>
  <dcterms:modified xsi:type="dcterms:W3CDTF">2019-02-18T13:29:00Z</dcterms:modified>
  <cp:revision>5</cp:revision>
  <dc:subject/>
  <dc:title/>
</cp:coreProperties>
</file>