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1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Державного агентства</w:t>
      </w:r>
    </w:p>
    <w:p>
      <w:pPr>
        <w:pStyle w:val="Normal"/>
        <w:spacing w:lineRule="auto" w:line="240" w:before="0" w:after="0"/>
        <w:ind w:left="111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их ресурсів України</w:t>
      </w:r>
    </w:p>
    <w:p>
      <w:pPr>
        <w:pStyle w:val="Normal"/>
        <w:spacing w:lineRule="auto" w:line="240" w:before="0" w:after="0"/>
        <w:ind w:left="111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11.2021 № 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 Державного агентства лісових ресурсів України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готовки проєктів регуляторних актів на 2022 рік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89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40"/>
        <w:gridCol w:w="4041"/>
        <w:gridCol w:w="3217"/>
        <w:gridCol w:w="3329"/>
      </w:tblGrid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проєкту регуляторного а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ґрунтування необхідності прийняття регуляторного а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проєкту регуляторного  акта до Кабінету Міністрів України/Міністерства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хисту довкілля та природних ресурсів України</w:t>
            </w:r>
          </w:p>
        </w:tc>
      </w:tr>
      <w:tr>
        <w:trPr>
          <w:trHeight w:val="363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Проекти Законів України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Кодексу України про адміністративні правопорушенн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адміністративної відповідальності за порушення вимог законодавства щодо лісових репродуктивних ресурс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лісового господарства та відтворення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363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Проєкти актів Кабінету Міністрів України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останови Кабінету Міністрів України «Про затвердження Санітарних правил в лісах Украї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дення Санітарних правил у лісах України в новій редакції з метою встановлення вимог, спрямованих на поліпшення санітарного стану лісових насаджень, що дозволить запобігти виникненню неконтрольованих масштабних патологічних процесів у ліса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і захисту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квартал 2022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станови Кабінету Міністрів України «Про внесення змін до Порядку ведення державного лісового кадастру та обліку ліс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Порядку у зв’язку із прийняттям Закону України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 національну інфраструктуру геопросторових 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лісового господарства та відтворення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квартал 2022 року</w:t>
            </w:r>
          </w:p>
        </w:tc>
      </w:tr>
      <w:tr>
        <w:trPr>
          <w:trHeight w:val="363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ІІ. Проєкти наказів Міністерства захисту довкілля та природних ресурсів України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І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струкції з оформлення органами Державного комітету лісового господарства України матеріалів про адміністративні правопоруше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І</w:t>
            </w:r>
            <w:r>
              <w:rPr>
                <w:rStyle w:val="Rvts23"/>
                <w:sz w:val="28"/>
                <w:szCs w:val="28"/>
                <w:shd w:fill="FFFFFF" w:val="clear"/>
                <w:lang w:val="uk-UA"/>
              </w:rPr>
              <w:t xml:space="preserve">нструкції з оформлення органами Державного комітету лісового господарства України матеріалів про адміністративні правопорушення у відповідність до 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Кодексу України про адміністративні правопорушення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і захисту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Правил державного обліку мисливських тварин і обсягів їх добування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регулювання питань, пов’язаних із веденням первинного та державного обліку чисельності і добування мисливських тварин, що є базою для ведення державного кадастру мисливських тварин, які перебувають на території Україн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Порядку використання коштів спеціального фонду власних надходжень від реалізації користувачам мисливських угідь ліцензій на добування мисливських тварин, а також за видачу посвідчень мисливця та щорічних контрольних карток обліку добутої дичини і порушення правил полювання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твердження Порядку використання коштів спеціального фонду власних надходжень від реалізації користувачам мисливських угідь ліцензій на добування мисливських тварин, а також за видачу посвідчень мисливця та щорічних контрольних карток обліку добутої дичини і порушення правил полюва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стратегії та економічного розвит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мисливського господарства та пол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Положення про громадських мисливських інспектор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твердження Положення про громадських мисливських інспекторів згідно статті 38 Закону України «Про мисливське господарство та полювання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Порядку реєстрації мисливських трофеї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твердження Порядку реєстрації мисливських трофеїв згідно статті 35 Закону України «Про мисливське господарство та полювання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Порядку видачі посвідчення мисливця і контрольної картки обліку добутої дичини й порушень правил полювання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твердження Порядку видачі посвідчення мисливця і контрольної картки обліку добутої дичини й порушень правил полювання з урахуванням вимог З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Правил проведення натаскування, наганяння, вимуштрування, польових випробувань і змагань мисливських собак користувачами мисливських угідь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твердження Правил проведення натаскування, наганяння, вимуштрування, польових випробувань і змагань мисливських собак користувачами мисливських угідь згідно статті 34 Закону України «Про мисливське господарство та полювання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Порядку видачі паспортів на собак мисливських порід, інших ловчих звірів і птах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твердження Порядку видачі паспортів на собак мисливських порід, інших ловчих звірів і птахів відповідно до абзацу дванадцятого статті 6, 34 Закону України «Про мисливське господарство та полювання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Інструкції  з відведення і таксації лісосік у лісах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 метою встановлення для усіх лісокористувачів та власників лісів єдиних вимог щодо виділення лісових ділянок для заготівлі деревини та проведення їх оцін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лісового господарства та відтворення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Інструкції  з проведення рубок формування і оздоровлення ліс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 метою визначення особливостей проведення рубок формування і оздоровлення лісів залежно  від їх цільового призначення, породного складу насаджень, а також лісорослинних ум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лісового господарства та відтворення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твердження складу документації державного лісового кадастру і первинного обліку лісів, порядок її ведення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 метою визначення виключного переліку форм державного лісового кадастру і обліку лісів та порядку їх складання усіма лісокористувачами та власниками ліс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лісового господарства та відтворення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IV квартал 2022 року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  <w:r>
        <w:rPr>
          <w:lang w:val="uk-UA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39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57" w:hanging="0"/>
    </w:pPr>
    <w:rPr/>
  </w:style>
  <w:style w:type="paragraph" w:styleId="Footer">
    <w:name w:val="Footer"/>
    <w:basedOn w:val="Normal"/>
    <w:pPr>
      <w:spacing w:lineRule="auto" w:line="240" w:before="0" w:after="0"/>
      <w:ind w:left="57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0731-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4:00Z</dcterms:created>
  <dc:creator>Пользователь Windows</dc:creator>
  <dc:description/>
  <cp:keywords/>
  <dc:language>en-US</dc:language>
  <cp:lastModifiedBy>Пользователь Windows</cp:lastModifiedBy>
  <cp:lastPrinted>2019-12-20T08:27:00Z</cp:lastPrinted>
  <dcterms:modified xsi:type="dcterms:W3CDTF">2022-02-04T08:03:00Z</dcterms:modified>
  <cp:revision>64</cp:revision>
  <dc:subject/>
  <dc:title/>
</cp:coreProperties>
</file>