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1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111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Державного агентства</w:t>
      </w:r>
    </w:p>
    <w:p>
      <w:pPr>
        <w:pStyle w:val="Normal"/>
        <w:spacing w:lineRule="auto" w:line="240"/>
        <w:ind w:left="111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их ресурсів України</w:t>
      </w:r>
    </w:p>
    <w:p>
      <w:pPr>
        <w:pStyle w:val="Normal"/>
        <w:spacing w:lineRule="auto" w:line="240"/>
        <w:ind w:left="111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12.2019 № 5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л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іяльності Державного агентства лісових ресурсів України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ідготовки проектів регуляторних актів на 2020 рік</w:t>
      </w:r>
    </w:p>
    <w:tbl>
      <w:tblPr>
        <w:tblW w:w="1489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40"/>
        <w:gridCol w:w="4041"/>
        <w:gridCol w:w="3217"/>
        <w:gridCol w:w="3329"/>
      </w:tblGrid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екту регуляторного а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необхідності прийняття регуляторного а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одання проекту регуляторного  акта до Кабінету Міністрів України/Міністерства енергетики та захисту довкілля України</w:t>
            </w:r>
          </w:p>
        </w:tc>
      </w:tr>
      <w:tr>
        <w:trPr>
          <w:trHeight w:val="363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 Проекти Законів України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Закону України «Про ринок дереви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Закону розроблено з метою запровадження порядку реалізації деревини на конкурсних засадах, створення системи контролю і відстежування обігу деревини на ринку, запровадження функціонування загальнообов’язкової для всіх власників лісів і постійних лісокористувачів єдиної державної системи електронного обліку деревини та встановлення порядку проведення моніторингу внутрішнього споживання вітчизняних лісоматеріалів необроблених  та для виконання Указ Президента України від 09.07.2019 № 511/2019 «Про деякі заходи щодо збереження лісів та раціонального використання лісових ресурсів», доручення Кабінету Міністрів України від 17.07.2019 № 23995/1/1-19, План організації виконання Указу Президента України від 9 липня 2019 р. № 511/2019 «Про деякі заходи щодо збереження лісів та раціонального використання лісових ресурсів», схвалений на засіданні Кабінету Міністрів України від 17.07.2019 (протокол № 2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лісових ресурсів</w:t>
            </w:r>
          </w:p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 2020 року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Закону України «Про національну інвентаризацію ліс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прийняття прозорих та рівних правил торгівлі деревиною, а також її продажу на електронних торгах</w:t>
            </w:r>
          </w:p>
          <w:p>
            <w:pPr>
              <w:pStyle w:val="Normal"/>
              <w:spacing w:lineRule="auto" w:line="240" w:before="0" w:after="200"/>
              <w:ind w:left="-57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лісового господарства та відтворення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 2020 року</w:t>
            </w:r>
          </w:p>
        </w:tc>
      </w:tr>
      <w:tr>
        <w:trPr>
          <w:trHeight w:val="12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Закону України «Про електронний облік дереви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Єдиної державної системи електронного обліку дереви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лісових ресурсів</w:t>
            </w:r>
          </w:p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Закону України «Про внесення змін до Лісового кодексу Украї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86"/>
              <w:ind w:firstLine="26"/>
              <w:jc w:val="both"/>
              <w:rPr/>
            </w:pPr>
            <w:r>
              <w:rPr>
                <w:rStyle w:val="Rvts9"/>
                <w:bCs/>
                <w:color w:val="000000"/>
                <w:lang w:val="uk-UA"/>
              </w:rPr>
              <w:t xml:space="preserve">Положеннями статті 69 Лісового кодексу України визначено, що </w:t>
            </w:r>
            <w:bookmarkStart w:id="0" w:name="n488"/>
            <w:bookmarkEnd w:id="0"/>
            <w:r>
              <w:rPr>
                <w:color w:val="000000"/>
                <w:lang w:val="uk-UA"/>
              </w:rPr>
              <w:t>спеціальне використання лісових ресурсів на виділеній лісовій ділянці проводиться за спеціальним дозволом - лісорубний квиток або лісовий квиток, що видається безоплатно.</w:t>
            </w:r>
          </w:p>
          <w:p>
            <w:pPr>
              <w:pStyle w:val="Rvps2"/>
              <w:shd w:fill="FFFFFF" w:val="clear"/>
              <w:spacing w:before="0" w:after="86"/>
              <w:ind w:firstLine="2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окрема, </w:t>
            </w:r>
            <w:bookmarkStart w:id="1" w:name="n490"/>
            <w:bookmarkStart w:id="2" w:name="n489"/>
            <w:bookmarkEnd w:id="1"/>
            <w:bookmarkEnd w:id="2"/>
            <w:r>
              <w:rPr>
                <w:color w:val="000000"/>
                <w:lang w:val="uk-UA"/>
              </w:rPr>
              <w:t>спеціальний дозвіл на заготівлю деревини в порядку рубок головного користування видається територіальними органами Держлісагентства.</w:t>
            </w:r>
          </w:p>
          <w:p>
            <w:pPr>
              <w:pStyle w:val="Rvps2"/>
              <w:shd w:fill="FFFFFF" w:val="clear"/>
              <w:spacing w:before="0" w:after="86"/>
              <w:jc w:val="both"/>
              <w:rPr>
                <w:color w:val="000000"/>
                <w:lang w:val="uk-UA"/>
              </w:rPr>
            </w:pPr>
            <w:bookmarkStart w:id="3" w:name="n492"/>
            <w:bookmarkStart w:id="4" w:name="n491"/>
            <w:bookmarkEnd w:id="3"/>
            <w:bookmarkEnd w:id="4"/>
            <w:r>
              <w:rPr>
                <w:color w:val="000000"/>
                <w:lang w:val="uk-UA"/>
              </w:rPr>
              <w:t>Спеціальний дозвіл на інші види спеціального використання лісових ресурсів видається власниками лісів або постійними лісокористувачами.</w:t>
            </w:r>
          </w:p>
          <w:p>
            <w:pPr>
              <w:pStyle w:val="Rvps2"/>
              <w:shd w:fill="FFFFFF" w:val="clear"/>
              <w:spacing w:before="0" w:after="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метою приведення лісового законодавства у відповідність до норм антикорупційного законодавства передбачити видачу Держлісагентством та його територіальними органами лісорубних квитків </w:t>
            </w:r>
            <w:r>
              <w:rPr>
                <w:lang w:val="uk-UA"/>
              </w:rPr>
              <w:t xml:space="preserve">в електронному вигляді </w:t>
            </w:r>
            <w:r>
              <w:rPr>
                <w:color w:val="000000"/>
                <w:lang w:val="uk-UA"/>
              </w:rPr>
              <w:t xml:space="preserve">усім лісокористувачам </w:t>
            </w:r>
            <w:bookmarkStart w:id="5" w:name="n493"/>
            <w:bookmarkEnd w:id="5"/>
            <w:r>
              <w:rPr>
                <w:lang w:val="uk-UA"/>
              </w:rPr>
              <w:t>через систему електронного обліку деревини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лісового господарства та відтворення лісів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 Закону України «Про  внесення змін до деяких законів України з метою підвищення  відповідальності за купівлю незаконно заготовленої деревини»</w:t>
            </w:r>
          </w:p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запровадження кримінальної відповідальності за купівлю незаконно заготовленої деревини (без спецдозволу, без чіпу, без дотримання порядку правил торгівлі деревиною з дотриманням принципу конкуренції) та підвищення відповідальності за порушення законодавства щодо охорони водних біоресурсів та середовища їх існуванн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лісових ресур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 Проекти актів Кабінету Міністрів України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постанови Кабінету Міністрів України «Про внесення змін до Санітарних правил у лісах Украї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ом постанови пропонується внести зміни до окремих норм Санітарних правил в лісах України стосовно врахування вимог Закону України «Про оцінку впливу на довкілля» при проведенні суцільних санітарних рубок та здійснення невідкладних заходів щодо своєчасного проведення лісогосподарських заходів у всихаючих хвойних лісових насадженнях, оперативно ліквідовувати осередки небезпечних шкідників лісу, оздоровлювати насадження для підвищення їх біологічної стійкості і запобігати поширенню деградації деревостанів на значних площа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і захисту лі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постанови Кабінету Міністрів України «Про затвердження Порядку видачі електронних лісорубних квитк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26"/>
              <w:jc w:val="both"/>
              <w:rPr/>
            </w:pPr>
            <w:r>
              <w:rPr>
                <w:lang w:val="uk-UA"/>
              </w:rPr>
              <w:t xml:space="preserve">З метою забезпечення видачі </w:t>
            </w:r>
            <w:r>
              <w:rPr>
                <w:color w:val="000000"/>
                <w:lang w:val="uk-UA"/>
              </w:rPr>
              <w:t xml:space="preserve">Держлісагентством та його територіальними органами </w:t>
            </w:r>
            <w:r>
              <w:rPr>
                <w:lang w:val="uk-UA"/>
              </w:rPr>
              <w:t xml:space="preserve">лісорубних квитків в електронному вигляді для усіх лісокористувачів через систему електронного обліку деревини </w:t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лісового господарства та відтворення лісів</w:t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постанови Кабінету Міністрів України «Про затвердження Порядку інвентаризації ліс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роекту Закону України «Про внесення змін до Лісового кодексу України щодо проведення національної інвентаризації лісів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лісового господарства та відтворення лісів</w:t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шестимісячний строк після прийняття ЗУ «Про внесення змін до Лісового кодексу України щодо проведення національної інвентаризації лісів»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постанови Кабінету Міністрів України «Про затвердження Порядку проведення моніторингу внутрішнього споживання дереви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провадження моніторингу внутрішнього споживання вітчизняних лісоматеріалів необроблених та контролю за неперевищенням обсягу внутрішнього споживання вітчизняних лісоматеріалів необроблених</w:t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лісових ресурс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ект поста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«Про затвердження Порядку продажу деревини»</w:t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прийняття прозорих та рівних правил торгівлі деревиною, а також її продажу на електронних торгах</w:t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лісових ресурс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постанови Кабінету Міністрів України «Про затвердження Порядку організації охорони і захисту ліс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bCs/>
                <w:lang w:val="uk-UA" w:eastAsia="uk-UA"/>
              </w:rPr>
              <w:t>Постанова розроблена відповідно до статей 36, 37, 38 і 86 Лісового кодексу України</w:t>
            </w:r>
            <w:r>
              <w:rPr>
                <w:lang w:val="uk-UA"/>
              </w:rPr>
              <w:t xml:space="preserve"> в частині здійснення </w:t>
            </w:r>
            <w:r>
              <w:rPr>
                <w:bCs/>
                <w:lang w:val="uk-UA" w:eastAsia="uk-UA"/>
              </w:rPr>
              <w:t>комплексу заходів, спрямованих на збереження лісів від пожеж,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незаконних рубок, пошкодження, ослаблення та іншого шкідливого впливу, захист від шкідників і хвороб.</w:t>
            </w:r>
          </w:p>
          <w:p>
            <w:pPr>
              <w:pStyle w:val="Rvps2"/>
              <w:spacing w:before="0" w:after="0"/>
              <w:jc w:val="both"/>
              <w:rPr>
                <w:bCs/>
                <w:highlight w:val="yellow"/>
                <w:lang w:val="uk-UA" w:eastAsia="uk-UA"/>
              </w:rPr>
            </w:pPr>
            <w:r>
              <w:rPr>
                <w:bCs/>
                <w:highlight w:val="yellow"/>
                <w:lang w:val="uk-UA" w:eastAsia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і захисту ліс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 постанови Кабінету Міністрів України «Про затвердження критерії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якими оцінюється ступінь ризику від провадження господарської діяльності у сф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икористання, відтворення, охорони і захисту лі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изначається періодичність проведення планових заходів державного нагляду (контролю) Державним агентством лісових ресурсів Украї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гідно з підпунктом 2 статті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Лісового кодексу України, підпункту 4 пункту 4 Положення про Державне агентство лісових ресурсів України, затвердженого постановою Кабінету Міністрів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8.10.2014 № 521, Держлісагентство здійснює державний контроль за додержанням нормативно-правових актів щодо ведення лісового господарства.</w:t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і захисту ліс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 Проекти наказів Міністерства енергетики та захисту довкілля України</w:t>
            </w:r>
          </w:p>
        </w:tc>
      </w:tr>
      <w:tr>
        <w:trPr>
          <w:trHeight w:val="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авил пожежної безпеки в лісах Украї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ом наказу пропонується затвердити </w:t>
            </w:r>
            <w:r>
              <w:rPr>
                <w:rStyle w:val="Rvts23"/>
                <w:lang w:val="uk-UA"/>
              </w:rPr>
              <w:t>Правила пожежної безпеки в лісах Украї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і захисту ліс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 наказу Мінекоенерго «Про затвердження Положення про функціональну підсистему охорони і захисту лісів єдиної державної системи цивільного захисту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розроблений відповідно до пункту 2 постанови Кабінету Міністрів України від 11 березня 2015 року № 101 «Про затвердження типових положень про функціональну і територіальну підсистеми єдиної державної системи цивільного захисту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і захисту ліс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Про затвердження Положення про відомчу пожежну охорону Державного агентства лісових ресурсів Украї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jc w:val="both"/>
              <w:rPr/>
            </w:pPr>
            <w:r>
              <w:rPr>
                <w:lang w:val="uk-UA" w:eastAsia="uk-UA"/>
              </w:rPr>
              <w:t xml:space="preserve">Проект наказу розроблено </w:t>
            </w:r>
            <w:r>
              <w:rPr>
                <w:lang w:val="uk-UA"/>
              </w:rPr>
              <w:t>з метою затвердження Положення про відомчу пожежну охорону Державного агентства лісових ресурсів Украї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і захисту ліс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Про затвердження Інструкції з лісовпорядкування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jc w:val="both"/>
              <w:rPr/>
            </w:pPr>
            <w:r>
              <w:rPr>
                <w:lang w:val="uk-UA" w:eastAsia="uk-UA"/>
              </w:rPr>
              <w:t xml:space="preserve">Проект наказу розроблено </w:t>
            </w:r>
            <w:r>
              <w:rPr>
                <w:lang w:val="uk-UA"/>
              </w:rPr>
              <w:t>з метою регламентації порядку і технологічних вимог щодо організації та проведення лісовпорядкування за єдиною системою в усіх лісах Украї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лісового господарства та відтворення лісів</w:t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Про затвердження уніфікованої форми акта, що складається за результатом проведення планового (позапланового) заходу державного нагляду (контролю) у галузі мисливського господарства та полювання, та інших форм розпорядчих документі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ом наказу здійснюється </w:t>
            </w:r>
            <w:r>
              <w:rPr>
                <w:lang w:val="uk-UA" w:eastAsia="uk-UA"/>
              </w:rPr>
              <w:t xml:space="preserve">приведення </w:t>
            </w:r>
            <w:r>
              <w:rPr>
                <w:bCs/>
                <w:shd w:fill="FFFFFF" w:val="clear"/>
                <w:lang w:val="uk-UA"/>
              </w:rPr>
              <w:t>уніфікованої форми акта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iCs/>
                <w:lang w:val="uk-UA" w:eastAsia="uk-UA"/>
              </w:rPr>
              <w:t>складеного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галузі мисливського господарства та полювання</w:t>
            </w:r>
            <w:r>
              <w:rPr>
                <w:bCs/>
                <w:lang w:val="uk-UA"/>
              </w:rPr>
              <w:t>, у відповідність до методики його розробле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ект нака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екоенерго "Про затвердження Форми договору про умови ведення мисливського господар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розроблено з метою приведення наказу Міністерства лісового господарства України від 12 лютого 1996 року № 153 у відповідність до вимог Закону України «Про мисливське господарство та полювання» шляхом затвердження форми договору про умови ведення мисливського господар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ект нака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екоенерго "Про затвердження Порядку видачі паспортів на собак мисливських порід, інших ловчих звірів та птахів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розроблений відповідно до статті 6 Закону України "Про мисливське господарство та полювання"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ект нака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екоенерго "Про затвердження Порядку видачі посвідчення мисливця і контрольної картки обліку добутої дичини й порушень правил полюванн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/>
            </w:pPr>
            <w:r>
              <w:rPr>
                <w:lang w:val="uk-UA"/>
              </w:rPr>
              <w:t xml:space="preserve">Проект наказу розроблений </w:t>
            </w:r>
            <w:r>
              <w:rPr>
                <w:iCs/>
                <w:lang w:val="uk-UA" w:eastAsia="uk-UA"/>
              </w:rPr>
              <w:t xml:space="preserve">з метою приведення </w:t>
            </w:r>
            <w:r>
              <w:rPr>
                <w:lang w:val="uk-UA"/>
              </w:rPr>
              <w:t xml:space="preserve">наказу Міністерства аграрної політики та продовольства України від 01 жовтня 2014 року № 383 «Про затвердження Порядку видачі посвідчення мисливця і контрольної картки обліку добутої дичини й порушень правил полювання», зареєстрованого в Міністерстві юстиції України 22 жовтня 2014 року за № 1316/26093, у відповідність до вимог Закону </w:t>
            </w:r>
            <w:r>
              <w:rPr>
                <w:iCs/>
                <w:lang w:val="uk-UA" w:eastAsia="uk-UA"/>
              </w:rPr>
              <w:t>України «</w:t>
            </w:r>
            <w:r>
              <w:rPr>
                <w:rStyle w:val="Rvts23"/>
                <w:lang w:val="uk-UA"/>
              </w:rPr>
              <w:t>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</w:t>
            </w:r>
          </w:p>
          <w:p>
            <w:pPr>
              <w:pStyle w:val="Rvps2"/>
              <w:spacing w:before="0" w:after="0"/>
              <w:ind w:firstLine="451"/>
              <w:jc w:val="both"/>
              <w:rPr>
                <w:rStyle w:val="Rvts23"/>
                <w:lang w:val="uk-UA"/>
              </w:rPr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ект нака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екоенерго "Про затвердження строків проведення користувачами мисливських угідь натаскування, наганяння, вимуштрування, польових випробувань і змагання мисливських собак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підготовлено з метою затвердження строків проведення користувачами мисливських угідь натаскування, наганяння, вимуштрування, польових випробувань і змагання мисливських собак</w:t>
            </w:r>
          </w:p>
          <w:p>
            <w:pPr>
              <w:pStyle w:val="Rvps2"/>
              <w:spacing w:before="0" w:after="0"/>
              <w:ind w:firstLine="45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ект нака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екоенер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рядку акумулювання, перерозподілу та використання коштів спеціального фонду від реалізації користувачам мисливських угідь ліцензій на добування мисливських тварин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наказу розроблений з метою затвердження Порядку </w:t>
            </w:r>
            <w:r>
              <w:rPr>
                <w:lang w:val="uk-UA" w:eastAsia="en-US"/>
              </w:rPr>
              <w:t>акумулювання, перерозподілу та використання коштів спеціального фонду від реалізації користувачам мисливських угідь ліцензій на добування мисливських твари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тратегії та економічного розвитку</w:t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Про затвердження Правил державного обліку мисливських тварин і обсягів їх добування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розроблено на виконання вимог Закону України «Про мисливське господарство та полювання» щодо врегулювання питань, пов’язаних із веденням первинного та державного обліку чисельності і добування мисливських тварин і є базою для ведення державного кадастру мисливських тварин, що перебувають на території України</w:t>
            </w:r>
          </w:p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исливського господарства та полюв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Про затвердження Положення про обласні управління лісового та мисливського господарства Державного агентства лісових ресурсів Украї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розроблено відповідно до статті 21 Закону України «Про центральні органи виконавчої влад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 2020 року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Про функціонування лісового порталу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створення єдиного електронного лісового порталу, який передбачає он-лайн портал рубок, видачу лісорубних квитків в електронному вигляді, перевірку походження деревини, систему електронного обліку деревини, реєстр лісорубних квитків, проведення аукціонних торгів, реєстр сертифікатів походження дереви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лісових ресурс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лісового господарства та відтворення лісів</w:t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 2020 року</w:t>
            </w:r>
          </w:p>
        </w:tc>
      </w:tr>
      <w:tr>
        <w:trPr>
          <w:trHeight w:val="19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Про затвердження Методики проведення інвентаризації лісів»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68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Закону України  «Про внесення змін до Лісового кодексу України щодо проведення національної інвентаризації лісів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лісового господарства та відтворення лісів</w:t>
            </w:r>
          </w:p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шестимісячний строк після прийняття ЗУ «Про внесення змін до Лісового кодексу України щодо проведення національної інвентаризації лісів»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наказу Мінекоенерго «Про затвердження Інструкції з ведення електронного обліку деревин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09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 xml:space="preserve">Проект наказу розроблено </w:t>
            </w:r>
            <w:r>
              <w:rPr>
                <w:lang w:val="uk-UA"/>
              </w:rPr>
              <w:t>з метою організації ведення електронного обліку дереви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лісових ресурс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 2020 року</w:t>
            </w:r>
          </w:p>
        </w:tc>
      </w:tr>
    </w:tbl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 Держлісагентства                                                                                                                              Віталій ДУДК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9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57" w:hanging="0"/>
    </w:pPr>
    <w:rPr/>
  </w:style>
  <w:style w:type="paragraph" w:styleId="Footer">
    <w:name w:val="Footer"/>
    <w:basedOn w:val="Normal"/>
    <w:pPr>
      <w:spacing w:lineRule="auto" w:line="240" w:before="0" w:after="0"/>
      <w:ind w:left="57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1:00Z</dcterms:created>
  <dc:creator>Пользователь Windows</dc:creator>
  <dc:description/>
  <cp:keywords/>
  <dc:language>en-US</dc:language>
  <cp:lastModifiedBy>Пользователь Windows</cp:lastModifiedBy>
  <cp:lastPrinted>2019-12-20T08:27:00Z</cp:lastPrinted>
  <dcterms:modified xsi:type="dcterms:W3CDTF">2022-02-04T08:10:00Z</dcterms:modified>
  <cp:revision>3</cp:revision>
  <dc:subject/>
  <dc:title/>
</cp:coreProperties>
</file>