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ількість запитів на публічну інформацію, які надійшли безпосереднь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епартаменту фінансів Волинської облас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1.01.2019 по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01.2019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8611870" cy="334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870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031"/>
                              <w:gridCol w:w="924"/>
                              <w:gridCol w:w="364"/>
                              <w:gridCol w:w="775"/>
                              <w:gridCol w:w="385"/>
                              <w:gridCol w:w="917"/>
                              <w:gridCol w:w="976"/>
                              <w:gridCol w:w="869"/>
                              <w:gridCol w:w="957"/>
                              <w:gridCol w:w="1093"/>
                              <w:gridCol w:w="1012"/>
                              <w:gridCol w:w="938"/>
                              <w:gridCol w:w="1342"/>
                              <w:gridCol w:w="979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конавчий орган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дійшло з ОДА</w:t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пит отримано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езультат розгля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со-бисто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СКОД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143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еле-фоно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аксом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ш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ою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писано на вимогу запиту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ач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інфор-мацію надано відповідно до ЗУ „Про доступ до публічної інформації”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діслано за належністю іншим розпоряд-никам інформації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правлено на розгляд згідно Закону «Про звер-нення громадя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мов-л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360"/>
                                    </w:tabs>
                                    <w:ind w:left="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партамент фінансів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Волинської обласної  державної адміністрації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pt;height:263.05pt;mso-wrap-distance-left:9pt;mso-wrap-distance-right:9pt;mso-wrap-distance-top:0pt;mso-wrap-distance-bottom:0pt;margin-top:3.0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2031"/>
                        <w:gridCol w:w="924"/>
                        <w:gridCol w:w="364"/>
                        <w:gridCol w:w="775"/>
                        <w:gridCol w:w="385"/>
                        <w:gridCol w:w="917"/>
                        <w:gridCol w:w="976"/>
                        <w:gridCol w:w="869"/>
                        <w:gridCol w:w="957"/>
                        <w:gridCol w:w="1093"/>
                        <w:gridCol w:w="1012"/>
                        <w:gridCol w:w="938"/>
                        <w:gridCol w:w="1342"/>
                        <w:gridCol w:w="979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конавчий орган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дійшло з ОДА</w:t>
                            </w:r>
                          </w:p>
                        </w:tc>
                        <w:tc>
                          <w:tcPr>
                            <w:tcW w:w="59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пит отримано</w:t>
                            </w:r>
                          </w:p>
                        </w:tc>
                        <w:tc>
                          <w:tcPr>
                            <w:tcW w:w="4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езультат розгляду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со-бисто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СКОД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143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ле-фоно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аксом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ш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ою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писано на вимогу запиту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ач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нфор-мацію надано відповідно до ЗУ „Про доступ до публічної інформації”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діслано за належністю іншим розпоряд-никам інформації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правлено на розгляд згідно Закону «Про звер-нення громадя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мов-лено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360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партамент фінансів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Волинської обласної  державної адміністрації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ількість запитів на публічну інформацію, які надійшли безпосереднь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епартаменту фінансів Волинської облас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1.02.2019 по 28.02.2019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8609330" cy="3524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933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535"/>
                              <w:gridCol w:w="882"/>
                              <w:gridCol w:w="280"/>
                              <w:gridCol w:w="744"/>
                              <w:gridCol w:w="372"/>
                              <w:gridCol w:w="882"/>
                              <w:gridCol w:w="897"/>
                              <w:gridCol w:w="876"/>
                              <w:gridCol w:w="923"/>
                              <w:gridCol w:w="1018"/>
                              <w:gridCol w:w="36"/>
                              <w:gridCol w:w="976"/>
                              <w:gridCol w:w="903"/>
                              <w:gridCol w:w="1366"/>
                              <w:gridCol w:w="868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конавчий орган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дійшло з ОДА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пит отримано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езультат розгля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2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со-бисто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СКОД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143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еле-фоном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аксом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ш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ою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писано на вимогу запиту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ач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інфор-мацію надано відповідно до ЗУ „Про доступ до публічної інформації”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діслано за належністю іншим розпоряд-никам інформації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правлено на розгляд згідно Закону «Про звер-нення громадян»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мов-л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360"/>
                                    </w:tabs>
                                    <w:ind w:left="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партамент фінансів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Волинської обласної  державної адміністрації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9pt;height:277.5pt;mso-wrap-distance-left:9pt;mso-wrap-distance-right:9pt;mso-wrap-distance-top:0pt;mso-wrap-distance-bottom:0pt;margin-top:3.05pt;mso-position-vertical-relative:text;margin-left:4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2535"/>
                        <w:gridCol w:w="882"/>
                        <w:gridCol w:w="280"/>
                        <w:gridCol w:w="744"/>
                        <w:gridCol w:w="372"/>
                        <w:gridCol w:w="882"/>
                        <w:gridCol w:w="897"/>
                        <w:gridCol w:w="876"/>
                        <w:gridCol w:w="923"/>
                        <w:gridCol w:w="1018"/>
                        <w:gridCol w:w="36"/>
                        <w:gridCol w:w="976"/>
                        <w:gridCol w:w="903"/>
                        <w:gridCol w:w="1366"/>
                        <w:gridCol w:w="868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конавчий орган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дійшло з ОДА</w:t>
                            </w:r>
                          </w:p>
                        </w:tc>
                        <w:tc>
                          <w:tcPr>
                            <w:tcW w:w="57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пит отримано</w:t>
                            </w:r>
                          </w:p>
                        </w:tc>
                        <w:tc>
                          <w:tcPr>
                            <w:tcW w:w="41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езультат розгляду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2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со-бисто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СКОД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143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ле-фоном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аксом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ш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ою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писано на вимогу запиту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ач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нфор-мацію надано відповідно до ЗУ „Про доступ до публічної інформації”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діслано за належністю іншим розпоряд-никам інформації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правлено на розгляд згідно Закону «Про звер-нення громадян»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мов-лено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360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партамент фінансів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Волинської обласної  державної адміністрації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ількість запитів на публічну інформацію, які надійшли безпосереднь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епартаменту фінансів Волинської облас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1.03.2019 по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03.2019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8608695" cy="3092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8695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756"/>
                              <w:gridCol w:w="899"/>
                              <w:gridCol w:w="360"/>
                              <w:gridCol w:w="720"/>
                              <w:gridCol w:w="460"/>
                              <w:gridCol w:w="895"/>
                              <w:gridCol w:w="868"/>
                              <w:gridCol w:w="839"/>
                              <w:gridCol w:w="720"/>
                              <w:gridCol w:w="1028"/>
                              <w:gridCol w:w="952"/>
                              <w:gridCol w:w="881"/>
                              <w:gridCol w:w="1375"/>
                              <w:gridCol w:w="804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конавчий орган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дійшло з ОДА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пит отримано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езультат розгля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2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со-бист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СКОД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143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еле-фоном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аксом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ш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ою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писано на вимогу запиту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ача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інфор-мацію надано відповідно до ЗУ „Про доступ до публічної інформації”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діслано за належністю іншим розпоряд-никам інформації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правлено на розгляд згідно Закону «Про звернення громадян»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мов-л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360"/>
                                    </w:tabs>
                                    <w:ind w:left="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партамент фінансів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Волинської обласної  державної адміністрації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85pt;height:243.5pt;mso-wrap-distance-left:9pt;mso-wrap-distance-right:9pt;mso-wrap-distance-top:0pt;mso-wrap-distance-bottom:0pt;margin-top:3.05pt;mso-position-vertical-relative:text;margin-left:4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2756"/>
                        <w:gridCol w:w="899"/>
                        <w:gridCol w:w="360"/>
                        <w:gridCol w:w="720"/>
                        <w:gridCol w:w="460"/>
                        <w:gridCol w:w="895"/>
                        <w:gridCol w:w="868"/>
                        <w:gridCol w:w="839"/>
                        <w:gridCol w:w="720"/>
                        <w:gridCol w:w="1028"/>
                        <w:gridCol w:w="952"/>
                        <w:gridCol w:w="881"/>
                        <w:gridCol w:w="1375"/>
                        <w:gridCol w:w="804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конавчий орган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дійшло з ОДА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пит отримано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езультат розгляду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2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со-бисто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СКОД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143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ле-фоном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аксом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ш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ою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писано на вимогу запиту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ача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нфор-мацію надано відповідно до ЗУ „Про доступ до публічної інформації”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діслано за належністю іншим розпоряд-никам інформації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правлено на розгляд згідно Закону «Про звернення громадян»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мов-лено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360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партамент фінансів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Волинської обласної  державної адміністрації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ількість запитів на публічну інформацію, які надійшли безпосереднь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епартаменту фінансів Волинської облас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1.04.2019 по 30.04.2019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8723630" cy="2931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3630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757"/>
                              <w:gridCol w:w="900"/>
                              <w:gridCol w:w="360"/>
                              <w:gridCol w:w="720"/>
                              <w:gridCol w:w="346"/>
                              <w:gridCol w:w="895"/>
                              <w:gridCol w:w="882"/>
                              <w:gridCol w:w="741"/>
                              <w:gridCol w:w="666"/>
                              <w:gridCol w:w="1140"/>
                              <w:gridCol w:w="138"/>
                              <w:gridCol w:w="843"/>
                              <w:gridCol w:w="1116"/>
                              <w:gridCol w:w="1316"/>
                              <w:gridCol w:w="918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конавчий орг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дійшло з О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пит отримано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езультат розгля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2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соб-исто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СКОД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143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елефон-ом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аксом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ш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о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писано на вимогу запиту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ач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інфор-мацію надано відповідно до ЗУ „Про доступ до публічної інформації”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діслано за належністю іншим розпоряд-никам інформації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правлено на розгляд згідно Закону «Про звернення громадян»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мов-л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360"/>
                                    </w:tabs>
                                    <w:ind w:left="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партамент фінансів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Волинської обласної  державної адміністраці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9pt;height:230.85pt;mso-wrap-distance-left:9pt;mso-wrap-distance-right:9pt;mso-wrap-distance-top:0pt;mso-wrap-distance-bottom:0pt;margin-top:3.05pt;mso-position-vertical-relative:text;margin-left:4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2757"/>
                        <w:gridCol w:w="900"/>
                        <w:gridCol w:w="360"/>
                        <w:gridCol w:w="720"/>
                        <w:gridCol w:w="346"/>
                        <w:gridCol w:w="895"/>
                        <w:gridCol w:w="882"/>
                        <w:gridCol w:w="741"/>
                        <w:gridCol w:w="666"/>
                        <w:gridCol w:w="1140"/>
                        <w:gridCol w:w="138"/>
                        <w:gridCol w:w="843"/>
                        <w:gridCol w:w="1116"/>
                        <w:gridCol w:w="1316"/>
                        <w:gridCol w:w="918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конавчий орган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дійшло з ОДА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пит отримано</w:t>
                            </w:r>
                          </w:p>
                        </w:tc>
                        <w:tc>
                          <w:tcPr>
                            <w:tcW w:w="41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езультат розгляду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2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соб-исто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СКОД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143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лефон-ом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аксом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ш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ою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писано на вимогу запиту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ача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нфор-мацію надано відповідно до ЗУ „Про доступ до публічної інформації”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діслано за належністю іншим розпоряд-никам інформації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правлено на розгляд згідно Закону «Про звернення громадян»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мов-лено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360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партамент фінансів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Волинської обласної  державної адміністраці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ількість запитів на публічну інформацію, які надійшли безпосереднь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епартаменту фінансів Волинської облас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1.05.2019 по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05.2019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8608695" cy="29317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8695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757"/>
                              <w:gridCol w:w="900"/>
                              <w:gridCol w:w="360"/>
                              <w:gridCol w:w="720"/>
                              <w:gridCol w:w="346"/>
                              <w:gridCol w:w="737"/>
                              <w:gridCol w:w="921"/>
                              <w:gridCol w:w="737"/>
                              <w:gridCol w:w="921"/>
                              <w:gridCol w:w="1052"/>
                              <w:gridCol w:w="94"/>
                              <w:gridCol w:w="880"/>
                              <w:gridCol w:w="902"/>
                              <w:gridCol w:w="1221"/>
                              <w:gridCol w:w="1009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конавчий орг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дійшло з О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пит отримано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езультат розгля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2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со-бисто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СКО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143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еле-фоном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аксом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ш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тою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писано на вимогу запиту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ач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інфор-мацію надано відповідно до ЗУ „Про доступ до публічної інформації”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діслано за належністю іншим розпоряд-никам інформації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правлено на розгляд згідно Закону «Про звер-нення громадян»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ідмов-л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360"/>
                                    </w:tabs>
                                    <w:ind w:left="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партамент фінансів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Волинської обласної  державної адміністраці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85pt;height:230.85pt;mso-wrap-distance-left:9pt;mso-wrap-distance-right:9pt;mso-wrap-distance-top:0pt;mso-wrap-distance-bottom:0pt;margin-top:3.05pt;mso-position-vertical-relative:text;margin-left:4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2757"/>
                        <w:gridCol w:w="900"/>
                        <w:gridCol w:w="360"/>
                        <w:gridCol w:w="720"/>
                        <w:gridCol w:w="346"/>
                        <w:gridCol w:w="737"/>
                        <w:gridCol w:w="921"/>
                        <w:gridCol w:w="737"/>
                        <w:gridCol w:w="921"/>
                        <w:gridCol w:w="1052"/>
                        <w:gridCol w:w="94"/>
                        <w:gridCol w:w="880"/>
                        <w:gridCol w:w="902"/>
                        <w:gridCol w:w="1221"/>
                        <w:gridCol w:w="1009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конавчий орган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дійшло з ОДА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пит отримано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езультат розгляду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2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со-бисто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СКО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143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ле-фоном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аксом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ш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ою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писано на вимогу запиту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ача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нфор-мацію надано відповідно до ЗУ „Про доступ до публічної інформації”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діслано за належністю іншим розпоряд-никам інформації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правлено на розгляд згідно Закону «Про звер-нення громадян»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ідмов-лено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360"/>
                              </w:tabs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партамент фінансів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Волинської обласної  державної адміністраці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іровани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6:00Z</dcterms:created>
  <dc:creator>user</dc:creator>
  <dc:description/>
  <dc:language>en-US</dc:language>
  <cp:lastModifiedBy>Ischuk Slavik</cp:lastModifiedBy>
  <cp:lastPrinted>2016-04-04T11:30:00Z</cp:lastPrinted>
  <dcterms:modified xsi:type="dcterms:W3CDTF">2019-06-24T06:46:00Z</dcterms:modified>
  <cp:revision>2</cp:revision>
  <dc:subject/>
  <dc:title>ІНФОРМАЦІЯ</dc:title>
</cp:coreProperties>
</file>