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674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1758138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3.1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14302856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 О З П О Р Я Д Ж Е Н Н 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ЛЬ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зірська ОТГ Черкаська область</w:t>
      </w:r>
    </w:p>
    <w:p>
      <w:pPr>
        <w:pStyle w:val="TextBody"/>
        <w:ind w:left="735" w:hanging="0"/>
        <w:rPr>
          <w:lang w:val="uk-UA"/>
        </w:rPr>
      </w:pPr>
      <w:r>
        <w:rPr>
          <w:sz w:val="28"/>
          <w:szCs w:val="28"/>
          <w:lang w:val="uk-UA"/>
        </w:rPr>
        <w:t xml:space="preserve">14 грудня   2020 </w:t>
      </w:r>
      <w:r>
        <w:rPr>
          <w:sz w:val="28"/>
          <w:szCs w:val="28"/>
        </w:rPr>
        <w:t>року                     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                               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     № </w:t>
      </w:r>
      <w:r>
        <w:rPr>
          <w:sz w:val="28"/>
          <w:szCs w:val="28"/>
          <w:lang w:val="uk-UA"/>
        </w:rPr>
        <w:t>180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4"/>
          <w:szCs w:val="28"/>
          <w:lang w:val="uk-UA"/>
        </w:rPr>
        <w:t>Про  внесення змін до паспортів</w:t>
        <w:br/>
      </w:r>
      <w:r>
        <w:rPr>
          <w:sz w:val="24"/>
          <w:szCs w:val="28"/>
        </w:rPr>
        <w:t>бюджетник програм</w:t>
      </w:r>
      <w:r>
        <w:rPr>
          <w:sz w:val="24"/>
          <w:szCs w:val="28"/>
          <w:lang w:val="uk-UA"/>
        </w:rPr>
        <w:t xml:space="preserve"> та прийняття нових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 2020 рік</w:t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7 року  № 836 «Про деякі питання запровадження програмно-цільового  методу складання   та виконання  місцевих бюджетів,  керуючись статтею 42 Закону України "Про місцеве самоврядування в Україні", правил складання паспортів бюджетних програм місцевих бюджетів, звітів про їх виконання, затверджених наказом Міністерства  фінансів України від  26  серпня 2014 року № 836 та Рішення сесії Білозірської сільської ради від 20 грудня 2019 року №99-55/VІІ  "Про бюджет Білозірської сільської об’єднаної територіальної громади на 2020 рік" зі змінами  внесеними рішеннями від 24 січня 2020  року № 100-1/VІІ, від  24 лютого 2020  року № 101-4/VІІ,   від  24 березня 2020  року № 103-1/VІІ,  від  07квітня  2020  року № 104-6/VІІ, від  27квітня  2020  року № 105-2/VІІ, від  22 травня  2020  року № 106-1/VІІ, від  23 червня  2020  року № 107-1/VІІ, від 04 серпня  2020  року № 108-2/VІІ, від 25 серпня  2020  року № 110-1/VІІ, від  25 вересня  2020  року № 111-1/VІІ,  від  21 жовтня 2020  року № 112-1/VІІ, від  12 листопада 2020  року № 113-1/VІІ, від  24 листопада 2020  року № 2-2/VІІІ, від 10 грудня 2020 року № 3-1/VІІІ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</w:t>
      </w:r>
      <w:r>
        <w:rPr>
          <w:b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ерелічених паспортів бюджетної програми виконавчого комітету Білозірської сільської ради на 2020</w:t>
      </w:r>
      <w:r>
        <w:rPr/>
        <w:t xml:space="preserve"> рік за КПКВК МБ, що додаються, а саме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29"/>
      </w:tblGrid>
      <w:tr>
        <w:trPr>
          <w:trHeight w:val="75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102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tabs>
                <w:tab w:val="clear" w:pos="708"/>
                <w:tab w:val="left" w:pos="1239" w:leader="none"/>
              </w:tabs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1010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дошкільної освіти</w:t>
            </w:r>
          </w:p>
        </w:tc>
      </w:tr>
      <w:tr>
        <w:trPr>
          <w:trHeight w:val="573" w:hRule="atLeast"/>
        </w:trPr>
        <w:tc>
          <w:tcPr>
            <w:tcW w:w="1735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16020</w:t>
            </w:r>
          </w:p>
        </w:tc>
        <w:tc>
          <w:tcPr>
            <w:tcW w:w="7829" w:type="dxa"/>
            <w:tcBorders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.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нові паспорти бюджетної програми виконавчого комітету Білозірської сільської ради на 2020 рік за КПКВК МБ, що додаються, а </w:t>
      </w:r>
      <w:r>
        <w:rPr/>
        <w:t>саме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829"/>
      </w:tblGrid>
      <w:tr>
        <w:trPr>
          <w:trHeight w:val="409" w:hRule="atLeast"/>
        </w:trPr>
        <w:tc>
          <w:tcPr>
            <w:tcW w:w="1630" w:type="dxa"/>
            <w:tcBorders/>
          </w:tcPr>
          <w:p>
            <w:pPr>
              <w:pStyle w:val="TextBody"/>
              <w:spacing w:before="0" w:after="1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16083</w:t>
            </w:r>
          </w:p>
        </w:tc>
        <w:tc>
          <w:tcPr>
            <w:tcW w:w="7829" w:type="dxa"/>
            <w:tcBorders/>
          </w:tcPr>
          <w:p>
            <w:pPr>
              <w:pStyle w:val="TextBody"/>
              <w:spacing w:before="0" w:after="14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спорти бюджетних програми виконавчого комітету Білозірської сільської ради на 2020 рік, що не зазначені в пункті 1 даного розпорядження, залишаються без змін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начальника фінансового відділу Сіленко О.С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           В.МІЦУК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2:00Z</dcterms:created>
  <dc:creator>Секретар</dc:creator>
  <dc:description/>
  <cp:keywords/>
  <dc:language>en-US</dc:language>
  <cp:lastModifiedBy>Silenko</cp:lastModifiedBy>
  <cp:lastPrinted>2020-12-14T12:58:00Z</cp:lastPrinted>
  <dcterms:modified xsi:type="dcterms:W3CDTF">2020-12-14T11:00:00Z</dcterms:modified>
  <cp:revision>5</cp:revision>
  <dc:subject/>
  <dc:title>БІЛОЗІРСЬКА СІЛЬСЬКА РАДА</dc:title>
</cp:coreProperties>
</file>