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иймання запитів та надання інформації у Знам’янській місцевій прокуратурі Кіровоградської області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ідповідно до статті 19 Закону України «Про доступ до публічної інформації» запити на інформацію можуть подаватися на вибір запитувача в усній, письмовій чи іншій формі (поштою, факсом, телефоном, електронною пошто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пит може бути індивідуальним або колектив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исьмовий запит подається у довільній форм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Приймання запитів та надання доступу до публічної інформаці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в Знам’янській місцевій прокуратурі Кіровоградської області та її відділах проводиться черговим прокурором з понеділка по четвер з 09-00 до 18-00 год., у п’ятницю з 09.00 до 16.45 год. за адрес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парат Знам’янської місцевої прокуратур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Братів Лисенків, 5, м. Знам’янк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вітловодський відді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Віталія Куцевича, 8, м. Світловодськ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ловисківський відді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Центральна, 81, м. Мала Виск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овомиргородський відді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Гурічева, 23/5, м. Новомиргород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лександрівський відді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ул. Гагаріна, 46, смт. Олександрі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Запити на інформацію подаю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-усн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телеф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233) 2-22-6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-письмов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 адресами вказаними вищ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-по факс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фа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233) 2-22-6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-на електронну адресу: </w:t>
      </w:r>
      <w:bookmarkStart w:id="0" w:name="_Hlk5303058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zvern-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znamyanka@kir.gp.gov.u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</w:rPr>
        <w:t xml:space="preserve">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znamyanka@kir.gp.gov.ua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none"/>
          <w:lang w:eastAsia="uk-UA"/>
        </w:rPr>
      </w:pPr>
      <w:r>
        <w:rPr/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Запит на інформацію має містит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ис і дату за умови подання запиту в письмовій формі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з питань доступу до публічної інформації, обов'язково зазначивши в запиті своє ім'я, контактний телефон, та надати копію запиту особі, яка його под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рок розгляду запитів на інформаці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робочих дн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дня отримання запиту.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ий 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 робочих д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лата за надання інформації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нформація на запит надаєть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зкоштов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якщо задоволення запиту на інформацію передбачає виготовлення копій документів обсягом більше 10 сторінок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питувач зобов’язаний відшкодувати фактичні витрати на копіювання та д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yanka@kir.gp.gov.ua" TargetMode="External"/><Relationship Id="rId3" Type="http://schemas.openxmlformats.org/officeDocument/2006/relationships/hyperlink" Target="mailto:znamyanka@kir.g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8:00Z</dcterms:created>
  <dc:creator>user</dc:creator>
  <dc:description/>
  <dc:language>en-US</dc:language>
  <cp:lastModifiedBy>Komp</cp:lastModifiedBy>
  <dcterms:modified xsi:type="dcterms:W3CDTF">2018-11-30T13:28:00Z</dcterms:modified>
  <cp:revision>2</cp:revision>
  <dc:subject/>
  <dc:title/>
</cp:coreProperties>
</file>