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стан розгляду запитів на публічну інформацію у Сумській районній державній адміністрац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  I кварталі 2020 </w:t>
      </w:r>
      <w:r>
        <w:rPr/>
        <w:t>року</w:t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535"/>
        <w:gridCol w:w="542"/>
        <w:gridCol w:w="706"/>
        <w:gridCol w:w="520"/>
        <w:gridCol w:w="520"/>
        <w:gridCol w:w="670"/>
        <w:gridCol w:w="707"/>
        <w:gridCol w:w="625"/>
        <w:gridCol w:w="1280"/>
        <w:gridCol w:w="520"/>
        <w:gridCol w:w="968"/>
        <w:gridCol w:w="674"/>
        <w:gridCol w:w="975"/>
        <w:gridCol w:w="870"/>
        <w:gridCol w:w="658"/>
      </w:tblGrid>
      <w:tr>
        <w:trPr>
          <w:trHeight w:val="13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ргану виконавчої влад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70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типом надходження запиту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особою запитувач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представників ЗМІ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ОВВ як до розпорядника інформації</w:t>
            </w:r>
          </w:p>
        </w:tc>
        <w:tc>
          <w:tcPr>
            <w:tcW w:w="3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то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ою пошто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с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ий прий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фізичних осі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юридичних осі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об’єднань громадян без статусу юридичної особи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42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доволе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овлен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рацьовується</w:t>
            </w:r>
          </w:p>
        </w:tc>
      </w:tr>
      <w:tr>
        <w:trPr>
          <w:trHeight w:val="350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15" w:hanging="3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trHeight w:val="726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ська районна державна адміністраці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асифікатор змісту запитів у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умській районній державній адміністрації у І кварталі 2020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544"/>
        <w:gridCol w:w="544"/>
        <w:gridCol w:w="545"/>
        <w:gridCol w:w="545"/>
        <w:gridCol w:w="545"/>
        <w:gridCol w:w="545"/>
        <w:gridCol w:w="730"/>
        <w:gridCol w:w="744"/>
        <w:gridCol w:w="545"/>
        <w:gridCol w:w="544"/>
        <w:gridCol w:w="544"/>
        <w:gridCol w:w="544"/>
        <w:gridCol w:w="739"/>
        <w:gridCol w:w="544"/>
        <w:gridCol w:w="633"/>
        <w:gridCol w:w="544"/>
        <w:gridCol w:w="473"/>
        <w:gridCol w:w="642"/>
        <w:gridCol w:w="473"/>
        <w:gridCol w:w="743"/>
        <w:gridCol w:w="544"/>
        <w:gridCol w:w="619"/>
        <w:gridCol w:w="544"/>
        <w:gridCol w:w="370"/>
      </w:tblGrid>
      <w:tr>
        <w:trPr>
          <w:trHeight w:val="412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ргану виконавчої влад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промислової політи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грарний сектор, земельні відносин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житлової політики, будівниц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господар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порт і зв'язок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, інвестиційна політика, підприємниц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а політика, розпорядження бюджетними кошт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ця та заробітна пла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ий захис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хорона здоров’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а, наукова діяльні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ва інформація, , забезпечення законності та правопорядк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про стан довкілл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дітей, сімї та молод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тендерної рівності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культури, охорони культурної спадщин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спорту та туризм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льність центральних органів виконавчої влад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льність місцевих органів виконавчої влад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е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а районна державна адміністраці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40" w:right="1140" w:gutter="0" w:header="0" w:top="10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9:00Z</dcterms:created>
  <dc:creator>Администратор</dc:creator>
  <dc:description/>
  <cp:keywords/>
  <dc:language>en-US</dc:language>
  <cp:lastModifiedBy>Админ</cp:lastModifiedBy>
  <cp:lastPrinted>2019-12-27T13:37:00Z</cp:lastPrinted>
  <dcterms:modified xsi:type="dcterms:W3CDTF">2020-04-08T07:55:00Z</dcterms:modified>
  <cp:revision>38</cp:revision>
  <dc:subject/>
  <dc:title/>
</cp:coreProperties>
</file>