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УТИВЛЬСЬКА РАЙОННА ДЕРЖАВНА АДМІНІСТРАЦІ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УМСЬКОЇ ОБЛАСТІ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ЛОВИ  ПУТИВЛЬСЬКОЇ  РАЙОННОЇ ДЕРЖАВНОЇ АДМІНІСТРАЦІЇ</w:t>
      </w:r>
    </w:p>
    <w:p>
      <w:pPr>
        <w:pStyle w:val="Normal"/>
        <w:shd w:fill="FFFFFF" w:val="clear"/>
        <w:spacing w:before="65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</w:r>
    </w:p>
    <w:p>
      <w:pPr>
        <w:pStyle w:val="Normal"/>
        <w:shd w:fill="FFFFFF" w:val="clear"/>
        <w:spacing w:before="65" w:after="0"/>
        <w:ind w:left="34" w:hanging="0"/>
        <w:rPr>
          <w:color w:val="000000"/>
          <w:lang w:val="ru-RU"/>
        </w:rPr>
      </w:pPr>
      <w:r>
        <w:rPr>
          <w:color w:val="000000"/>
          <w:spacing w:val="-1"/>
          <w:lang w:val="ru-RU"/>
        </w:rPr>
        <w:t>01.02.2018</w:t>
      </w:r>
      <w:r>
        <w:rPr>
          <w:color w:val="000000"/>
          <w:spacing w:val="-1"/>
        </w:rPr>
        <w:t xml:space="preserve">                                            Путивль                                         </w:t>
      </w:r>
      <w:r>
        <w:rPr>
          <w:color w:val="000000"/>
          <w:spacing w:val="-1"/>
          <w:lang w:val="ru-RU"/>
        </w:rPr>
        <w:t xml:space="preserve">    </w:t>
      </w:r>
      <w:r>
        <w:rPr>
          <w:color w:val="000000"/>
          <w:spacing w:val="-1"/>
        </w:rPr>
        <w:t>№</w:t>
      </w:r>
      <w:r>
        <w:rPr>
          <w:color w:val="000000"/>
          <w:spacing w:val="-1"/>
          <w:lang w:val="ru-RU"/>
        </w:rPr>
        <w:t xml:space="preserve"> 65-ОД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 структуру та чисельність Путивльської районної державної адміністрації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autoSpaceDE w:val="true"/>
        <w:ind w:right="-1" w:firstLine="709"/>
        <w:jc w:val="both"/>
        <w:rPr/>
      </w:pPr>
      <w:r>
        <w:rPr>
          <w:color w:val="000000"/>
        </w:rPr>
        <w:t>Відповідно до статей 6, 39 Закону України «Про місцеві державні адміні-страції»,</w:t>
      </w:r>
      <w:r>
        <w:rPr/>
        <w:t xml:space="preserve"> статті 43 Закону України «Про державну службу», Закону України від 9 листопада 2017 року № 2190-VIII «Про внесення змін до деяких законів України щодо окремих питань проходження державної служби», </w:t>
      </w:r>
      <w:r>
        <w:rPr>
          <w:color w:val="000000"/>
        </w:rPr>
        <w:t>постанов Кабі-нету Міністрів України від 12 березня 2005 р. № 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18 січня 2017 р. № 15 «</w:t>
      </w:r>
      <w:r>
        <w:rPr>
          <w:bCs/>
          <w:color w:val="000000"/>
        </w:rPr>
        <w:t xml:space="preserve">Питання оплати праці працівників державних органів», </w:t>
      </w:r>
      <w:r>
        <w:rPr>
          <w:color w:val="FF0000"/>
        </w:rPr>
        <w:t xml:space="preserve"> </w:t>
      </w:r>
      <w:r>
        <w:rPr>
          <w:color w:val="000000"/>
        </w:rPr>
        <w:t>наказу Міністерства праці України від 02.10.1996 № 77 «Про умови оплати праці робітників, зайня-тих обслуговуванням органів виконавчої влади, місцевого самоврядування та їх виконавчих органів, органів прокуратури, судів та інших органів», роз поряд-ження голови Сумської обласної державної адміністрації від 28.03.2017           № 168-ОД «Про внесення змін до розпорядження голови Сумської</w:t>
      </w:r>
      <w:r>
        <w:rPr/>
        <w:t xml:space="preserve"> обласної державної адміністрації від 18.04.2014 № 147-ОД</w:t>
      </w:r>
      <w:r>
        <w:rPr>
          <w:color w:val="000000"/>
        </w:rPr>
        <w:t xml:space="preserve">», з метою приведення у відпо-відність з чинним законодавством структури та чисельності Путивльської ра-йонної державної адміністрації: 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Вивести зі складу апарату Путивльської районної державної адміні-страції посади: начальника відділу документообігу та контролю, провідного спеціаліста з управління персоналом відділу організаційної роботи, комунікацій з громадськістю та управління персонало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Ввести до складу апарату Путивльської районної державної адміні-страції посади: заступника керівника апарату - начальника відділу документо-обігу та контролю, провідного спеціаліста відділу організаційної роботи, комунікацій з громадськістю та управління персонало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3. Утворити в апараті Путивльської районної державної адміністрації від-діл фінасово-господарського забезпеченн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4. Ввести до складу відділу фінансово-господарського забезпечення апа-рату Путивльської районної державної адміністрації посад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начальника відділу фінансово-господарського забезпечення-головного бухгалтера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провідного інспектора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водія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прибиральника службових приміщень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0,5 ставки посади завідувача господарства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0,5 ставки двірника.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5. Скоротити у складі апарату Путивльської районної державної адміні-страції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посаду начальника відділу господарського забезпеченн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посаду водія відділу господарського забезпечення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0,5 ставки посади двірника відділу господарського забезпечення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0,5 ставки посади прибиральника службових приміщень.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посаду головного спеціаліста-бухгалтера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посаду провідного інспектора.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6. Ліквідувати у складі апарату Путивльської районної державної адміні-страції відділ господарського забезпечення.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7. Скоротити у складі архівного відділу Путивльської районної державної адміністрації: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0,5 ставки посади прибиральника службових приміщень;</w:t>
      </w:r>
    </w:p>
    <w:p>
      <w:pPr>
        <w:pStyle w:val="TextBody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0,5 ставки посади провідого інспектор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8. Ввести до складу архівного відділу Путивльської районної державної адміністрації посаду провідного інспектор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ік та чисельність апарату та структурних підрозділів Путивльсь-кої районної державної адміністрації викласти в новій редакції (додається).</w:t>
      </w:r>
    </w:p>
    <w:p>
      <w:pPr>
        <w:pStyle w:val="Normal"/>
        <w:ind w:left="34" w:firstLine="675"/>
        <w:jc w:val="both"/>
        <w:rPr/>
      </w:pPr>
      <w:r>
        <w:rPr>
          <w:color w:val="000000"/>
        </w:rPr>
        <w:t>10. Головному спеціалісту-бухгалтеру апарату Путивльської районної державної адміністрації:</w:t>
      </w:r>
    </w:p>
    <w:p>
      <w:pPr>
        <w:pStyle w:val="Normal"/>
        <w:ind w:left="34" w:firstLine="675"/>
        <w:jc w:val="both"/>
        <w:rPr/>
      </w:pPr>
      <w:r>
        <w:rPr>
          <w:color w:val="000000"/>
        </w:rPr>
        <w:t>1) внести відповідні зміни до штатного розпису апарату Путивльської районної державної адміністрації та подати його на погодження до Департа-менту фінансів Сумської обласної державної адміністрації;</w:t>
      </w:r>
    </w:p>
    <w:p>
      <w:pPr>
        <w:pStyle w:val="Normal"/>
        <w:ind w:left="34" w:firstLine="675"/>
        <w:jc w:val="both"/>
        <w:rPr/>
      </w:pPr>
      <w:r>
        <w:rPr>
          <w:color w:val="000000"/>
        </w:rPr>
        <w:t>2) розробити положення про відділ фінансово-господарського забезпе-чення апарату, посадові інструкції на зазначені вище посади працівників від-ділу – до 15 лютого 2018 ро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разом з відділом організаційно-кадрової роботи, комунікацій з громад-ськістю та управління персоналом апарату розробити та затвердити у встанов-леному порядку вимоги до осіб, які претендують на зайняття посади державної служби категорії «Б» стосовно посади начальника відділу фінансово-господарського забезпечення – головного бухгалтера апарату Путивльської районної державної адміністрації</w:t>
      </w:r>
    </w:p>
    <w:p>
      <w:pPr>
        <w:pStyle w:val="Normal"/>
        <w:ind w:left="34" w:firstLine="675"/>
        <w:jc w:val="both"/>
        <w:rPr>
          <w:color w:val="000000"/>
        </w:rPr>
      </w:pPr>
      <w:r>
        <w:rPr>
          <w:color w:val="000000"/>
        </w:rPr>
        <w:t>11. Начальнику архівного відділу Путивльської районної державної адмі-ністрації внести необхідні зміни до структури, штатного розпису, положення про відділ, посадових інструкцій працівників, з урахуванням зазначених вище змін - до 15 лютого 2018 рок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 Начальникам відділів: документообігу та контролю, організаційної роботи, комунікацій з громадськістю та управління персоналом апарату Путивльської районної державної адміністрації, з урахуванням зазначених вище змі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внести необхідні зміни до положення про відділи, посадових інструкцій працівників відділів – до 15 лютого 2018 ро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ереглянути та внести, за необхідністю,  зміни до завдань та ключових показників результативності, ефективності та якості службової діяльності державних службовців відділі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у встановленому порядку розробити та затвердити (або внести необхідні зміни) вимоги до осіб, які претендують на зайняття посади державної служби категорії «Б» - стосовно посади заступника керівника апарату - начальника відділу документообігу та контролю, категорії «В» - стосовно посади провідного спеціаліста відділу організаційної роботи, комунікацій з громадськістю та управління персоналом апарату Путивльської районної державної адміністрації.</w:t>
      </w:r>
    </w:p>
    <w:p>
      <w:pPr>
        <w:pStyle w:val="Normal"/>
        <w:ind w:left="34" w:firstLine="675"/>
        <w:jc w:val="both"/>
        <w:rPr>
          <w:color w:val="000000"/>
        </w:rPr>
      </w:pPr>
      <w:r>
        <w:rPr>
          <w:color w:val="000000"/>
        </w:rPr>
        <w:t>13. Начальнику відділу фінансово-господарського забезпечення – голов-ному бухгалтеру апарату Путивльської районної державної адміністрації розро-бити завдання та ключові показники результативності, ефективності та якості службової діяльності державного службовця, який займає посаду державної служби категорії «Б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Відділу організаційно-кадрової роботи, комунікацій з громадськістю та управління персоналом апарату забезпечити у встановленому чинним законодавством порядку попередження відповідних працівників про наступні для них зміни в організації праці та сприяти дотриманню вимог трудового законодавства, пов’язаних зі змінами в структурі та чисельності зазначених вище підрозділів Путивльської районної державної адміністрації.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15. Начальнику архівного відділу апарату, головному спеціалісту-бухгал-теру апарату Путивльської районної державної адміністрації до 16 лютого 2018 року надати до відділу організаційної роботи, комунікацій з громадськістю та управління персоналом апарату Путивльської районної державної адміністрації необхідні документи щодо працівників архівного відділу та відділу фінансово-господарського забезпечення, які виконуватимуть функції з обслуговування, для погодження в М</w:t>
      </w:r>
      <w:r>
        <w:rPr/>
        <w:t xml:space="preserve">іжрегіональному управлінні Національного агентства України з питань державної служби у Харківській та  Сумській областях (копії положень про відділи, копії посадових інструкцій працівників, </w:t>
      </w:r>
      <w:r>
        <w:rPr>
          <w:color w:val="000000"/>
        </w:rPr>
        <w:t>які виконува-тимуть функції з обслуговування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ind w:left="34" w:firstLine="675"/>
        <w:jc w:val="both"/>
        <w:rPr/>
      </w:pPr>
      <w:r>
        <w:rPr>
          <w:color w:val="000000"/>
        </w:rPr>
        <w:t xml:space="preserve">16. Розпорядження голови Путивльської районної державної адміністрації </w:t>
      </w:r>
      <w:r>
        <w:rPr/>
        <w:t xml:space="preserve">від 28.03.2017 № 148-ОД «Про структуру та чисельність Путивльської районної державної адміністрації», </w:t>
      </w:r>
      <w:r>
        <w:rPr>
          <w:color w:val="000000"/>
        </w:rPr>
        <w:t>від 24.04.2017 № 200-ОД «Про внесення змін до розпорядження голови Путивльської районної державної адміністрації від 28.03.2017 № 148-ОД «Про структуру та чисельність Путивльської районної державної адміністрації» вважати такими, що втратили чинність.</w:t>
      </w:r>
    </w:p>
    <w:p>
      <w:pPr>
        <w:pStyle w:val="Normal"/>
        <w:ind w:left="34" w:firstLine="675"/>
        <w:jc w:val="both"/>
        <w:rPr>
          <w:color w:val="0D0D0D"/>
        </w:rPr>
      </w:pPr>
      <w:r>
        <w:rPr>
          <w:color w:val="0D0D0D"/>
        </w:rPr>
        <w:t>17. Контроль за виконанням цього розпорядження покласти на керівника апарату Путивльської районної державної адміністрації Приходько Н.М.</w:t>
      </w:r>
    </w:p>
    <w:p>
      <w:pPr>
        <w:pStyle w:val="Normal"/>
        <w:ind w:left="34" w:firstLine="675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4" w:firstLine="675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Голова Путивльс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районної державної адміністрації                                         М.І. Шульг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618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6180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6180" w:leader="none"/>
        </w:tabs>
        <w:ind w:left="6300" w:hanging="0"/>
        <w:rPr/>
      </w:pPr>
      <w:r>
        <w:rPr/>
        <w:t>Розпорядження голови</w:t>
      </w:r>
    </w:p>
    <w:p>
      <w:pPr>
        <w:pStyle w:val="Normal"/>
        <w:tabs>
          <w:tab w:val="clear" w:pos="708"/>
          <w:tab w:val="left" w:pos="6180" w:leader="none"/>
        </w:tabs>
        <w:ind w:left="6300" w:hanging="0"/>
        <w:rPr/>
      </w:pPr>
      <w:r>
        <w:rPr/>
        <w:t>Путивльської районної</w:t>
      </w:r>
    </w:p>
    <w:p>
      <w:pPr>
        <w:pStyle w:val="Normal"/>
        <w:tabs>
          <w:tab w:val="clear" w:pos="708"/>
          <w:tab w:val="left" w:pos="6180" w:leader="none"/>
        </w:tabs>
        <w:ind w:left="6300" w:hanging="0"/>
        <w:rPr/>
      </w:pPr>
      <w:r>
        <w:rPr/>
        <w:t>державної адміністрації</w:t>
      </w:r>
    </w:p>
    <w:p>
      <w:pPr>
        <w:pStyle w:val="Normal"/>
        <w:tabs>
          <w:tab w:val="clear" w:pos="708"/>
          <w:tab w:val="left" w:pos="6180" w:leader="none"/>
          <w:tab w:val="left" w:pos="8745" w:leader="none"/>
        </w:tabs>
        <w:ind w:left="63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ind w:left="6300" w:hanging="0"/>
        <w:rPr/>
      </w:pPr>
      <w:r>
        <w:rPr/>
        <w:t>01.02.2018  № 65-ОД</w:t>
      </w:r>
    </w:p>
    <w:p>
      <w:pPr>
        <w:pStyle w:val="Normal"/>
        <w:tabs>
          <w:tab w:val="clear" w:pos="708"/>
          <w:tab w:val="left" w:pos="6180" w:leader="none"/>
        </w:tabs>
        <w:ind w:left="6300" w:hanging="0"/>
        <w:rPr/>
      </w:pPr>
      <w:r>
        <w:rPr/>
      </w:r>
    </w:p>
    <w:p>
      <w:pPr>
        <w:pStyle w:val="Normal"/>
        <w:spacing w:lineRule="auto" w:line="218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ерелік та чисельність </w:t>
      </w:r>
    </w:p>
    <w:p>
      <w:pPr>
        <w:pStyle w:val="Normal"/>
        <w:spacing w:lineRule="auto" w:line="218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структурних підрозділів апарату </w:t>
      </w:r>
    </w:p>
    <w:p>
      <w:pPr>
        <w:pStyle w:val="Normal"/>
        <w:spacing w:lineRule="auto" w:line="218"/>
        <w:jc w:val="center"/>
        <w:rPr/>
      </w:pPr>
      <w:r>
        <w:rPr/>
        <w:t>Путивльської районної державної адміністрації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ідроз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а чисельність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рівниц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Голова районної державної адміні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ерший заступник голови районної державної адміні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Заступник голови районної державної адміні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Керівник апарату районної державної адміні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документообігу та контро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Заступник керівника апарату - 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овідний документознавец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екретар керів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b/>
                <w:color w:val="000000"/>
              </w:rPr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</w:t>
            </w:r>
            <w:r>
              <w:rPr>
                <w:rStyle w:val="StrongEmphasis"/>
              </w:rPr>
              <w:t>організаційної роботи, комунікацій з громадськістю та управління персонал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з організації надання адміністративних по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Державний реєстра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Адміністра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іл фінансово-господарського забезпече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Провідний інспек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Воді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>Завідувач господа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 xml:space="preserve">Двір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  <w:t>2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46"/>
      </w:tblGrid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ведення Державного  реєстру виборц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юридичного забезпечення, з питань взаємодії з правоохоронними органами, оборонної та мобілізаційної робо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Завідувач секто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ind w:left="540" w:hanging="0"/>
              <w:rPr/>
            </w:pPr>
            <w:r>
              <w:rPr/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ind w:left="540" w:hanging="0"/>
              <w:rPr/>
            </w:pPr>
            <w:r>
              <w:rPr/>
              <w:t>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апар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</w:tbl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Керівник апарату Путивльсько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районної державної адміністрації</w:t>
        <w:tab/>
        <w:t>Н.М. Приходько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Начальник відділу організаційної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роботи, комунікацій з громадськістю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та управління персоналом апарату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Путивльської районної державної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адміністрації                                                                              І.О.Князєва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/>
      </w:pPr>
      <w:r>
        <w:rPr/>
        <w:t xml:space="preserve">       </w:t>
      </w:r>
      <w:r>
        <w:rPr/>
        <w:t>ЗАТВЕРДЖЕНО</w:t>
      </w:r>
    </w:p>
    <w:p>
      <w:pPr>
        <w:pStyle w:val="Normal"/>
        <w:ind w:left="6300" w:hanging="0"/>
        <w:rPr/>
      </w:pPr>
      <w:r>
        <w:rPr/>
        <w:t>Розпорядження голови</w:t>
      </w:r>
    </w:p>
    <w:p>
      <w:pPr>
        <w:pStyle w:val="Normal"/>
        <w:ind w:left="6300" w:hanging="0"/>
        <w:rPr/>
      </w:pPr>
      <w:r>
        <w:rPr/>
        <w:t>Путивльської районної</w:t>
      </w:r>
    </w:p>
    <w:p>
      <w:pPr>
        <w:pStyle w:val="Normal"/>
        <w:ind w:left="6300" w:hanging="0"/>
        <w:rPr/>
      </w:pPr>
      <w:r>
        <w:rPr/>
        <w:t>державної адміністрації</w:t>
      </w:r>
    </w:p>
    <w:p>
      <w:pPr>
        <w:pStyle w:val="Normal"/>
        <w:tabs>
          <w:tab w:val="clear" w:pos="708"/>
          <w:tab w:val="left" w:pos="8745" w:leader="none"/>
        </w:tabs>
        <w:ind w:left="6300" w:hanging="0"/>
        <w:rPr/>
      </w:pPr>
      <w:r>
        <w:rPr/>
        <w:tab/>
      </w:r>
    </w:p>
    <w:p>
      <w:pPr>
        <w:pStyle w:val="Normal"/>
        <w:ind w:left="6300" w:hanging="0"/>
        <w:rPr/>
      </w:pPr>
      <w:r>
        <w:rPr/>
        <w:t>01.02.2018  № 65-ОД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лік та чисельність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них підрозділів Путивльської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  <w:t>районної державної адміністрації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4"/>
        <w:gridCol w:w="1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42"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20"/>
              <w:ind w:left="-142"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ідроз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93" w:right="-16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а чисельність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1.  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Архівний відді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>
                <w:color w:val="000000"/>
              </w:rPr>
            </w:pPr>
            <w:r>
              <w:rPr>
                <w:color w:val="000000"/>
              </w:rPr>
              <w:t>Провідний інспек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2.  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Відділ містобудування, архітектури, житлово-комунального господарства, інфраструктури та надзвичайних ситуаці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>
                <w:b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</w:rPr>
              <w:t>Сектор молоді та спор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/>
            </w:pPr>
            <w:r>
              <w:rPr/>
              <w:t>Завідувач секто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/>
            </w:pPr>
            <w:r>
              <w:rPr/>
              <w:t>Провід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Управління економічного та агропромислового  розви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4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ідділ агропромислового розвитк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4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економічного розви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Служба у справах ді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32"/>
              <w:rPr>
                <w:color w:val="000000"/>
              </w:rPr>
            </w:pPr>
            <w:r>
              <w:rPr>
                <w:color w:val="000000"/>
              </w:rPr>
              <w:t>Начальник служ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32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>
                <w:b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Відділ культу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  <w:t>2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4"/>
        <w:gridCol w:w="1846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/>
            </w:pPr>
            <w:r>
              <w:rPr/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86"/>
              <w:rPr/>
            </w:pPr>
            <w:r>
              <w:rPr/>
              <w:t>Інші праців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>
                <w:b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Відділ осві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32"/>
              <w:rPr/>
            </w:pPr>
            <w:r>
              <w:rPr/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32"/>
              <w:rPr/>
            </w:pPr>
            <w:r>
              <w:rPr/>
              <w:t>Інші праців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32"/>
              <w:rPr/>
            </w:pPr>
            <w:r>
              <w:rPr/>
              <w:t>Начальник управлі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32"/>
              <w:rPr/>
            </w:pPr>
            <w:r>
              <w:rPr/>
              <w:t>Інші праців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Фінансове управлі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32"/>
              <w:rPr/>
            </w:pPr>
            <w:r>
              <w:rPr/>
              <w:t>Начальник управлі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432"/>
              <w:rPr/>
            </w:pPr>
            <w:r>
              <w:rPr/>
              <w:t>Інші праців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 xml:space="preserve">Всього по структурних підрозділах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Керівник апарату Путивльсько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районної державної адміністрації</w:t>
        <w:tab/>
        <w:t>Н.М. Приходько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Начальник відділу організаційної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роботи, комунікацій з громадськістю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та управління персоналом апарату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Путивльської районної державної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адміністрації                                                                              І.О.Князєва</w:t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/>
      </w:pPr>
      <w:r>
        <w:rPr/>
        <w:t xml:space="preserve">       </w:t>
      </w:r>
      <w:r>
        <w:rPr/>
        <w:t>ЗАТВЕРДЖЕНО</w:t>
      </w:r>
    </w:p>
    <w:p>
      <w:pPr>
        <w:pStyle w:val="Normal"/>
        <w:ind w:left="6300" w:hanging="0"/>
        <w:rPr/>
      </w:pPr>
      <w:r>
        <w:rPr/>
        <w:t>Розпорядження голови</w:t>
      </w:r>
    </w:p>
    <w:p>
      <w:pPr>
        <w:pStyle w:val="Normal"/>
        <w:ind w:left="6300" w:hanging="0"/>
        <w:rPr/>
      </w:pPr>
      <w:r>
        <w:rPr/>
        <w:t>Путивльської районної</w:t>
      </w:r>
    </w:p>
    <w:p>
      <w:pPr>
        <w:pStyle w:val="Normal"/>
        <w:ind w:left="6300" w:hanging="0"/>
        <w:rPr/>
      </w:pPr>
      <w:r>
        <w:rPr/>
        <w:t>державної адміністрації</w:t>
      </w:r>
    </w:p>
    <w:p>
      <w:pPr>
        <w:pStyle w:val="Normal"/>
        <w:tabs>
          <w:tab w:val="clear" w:pos="708"/>
          <w:tab w:val="left" w:pos="8745" w:leader="none"/>
        </w:tabs>
        <w:ind w:left="6300" w:hanging="0"/>
        <w:rPr/>
      </w:pPr>
      <w:r>
        <w:rPr/>
        <w:tab/>
      </w:r>
    </w:p>
    <w:p>
      <w:pPr>
        <w:pStyle w:val="Normal"/>
        <w:ind w:left="6300" w:hanging="0"/>
        <w:rPr/>
      </w:pPr>
      <w:r>
        <w:rPr/>
        <w:t>26.06.2018  № 390-ОД</w:t>
      </w:r>
    </w:p>
    <w:p>
      <w:pPr>
        <w:pStyle w:val="Normal"/>
        <w:spacing w:lineRule="auto" w:line="218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ерелік та чисельність </w:t>
      </w:r>
    </w:p>
    <w:p>
      <w:pPr>
        <w:pStyle w:val="Normal"/>
        <w:spacing w:lineRule="auto" w:line="218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структурних підрозділів апарату </w:t>
      </w:r>
    </w:p>
    <w:p>
      <w:pPr>
        <w:pStyle w:val="Normal"/>
        <w:spacing w:lineRule="auto" w:line="218"/>
        <w:jc w:val="center"/>
        <w:rPr/>
      </w:pPr>
      <w:r>
        <w:rPr/>
        <w:t>Путивльської районної державної адміністрації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46"/>
      </w:tblGrid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ідроз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анична чисельність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рівниц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Голова районної державної адміні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ерший заступник голови районної державної адміні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Заступник голови районної державної адміні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Керівник апарату районної державної адміні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документообігу та контро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Заступник керівника апарату - 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овідний документознавец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екретар керів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</w:t>
            </w:r>
            <w:r>
              <w:rPr>
                <w:rStyle w:val="StrongEmphasis"/>
              </w:rPr>
              <w:t>організаційної роботи, комунікацій з громад-ськістю та управління персонал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з організації надання адміністративних по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Державний реєстра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Адміністра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фінансово-господарського забезпече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Воді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>Завідувач господа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 xml:space="preserve">Двір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46"/>
      </w:tblGrid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ведення Державного  реєстру виборц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ачальник відді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юридичного забезпечення, з питань взаємодії з правоохоронними органами, оборонної та мобілізаційної робо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Завідувач секто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ind w:left="540" w:hanging="0"/>
              <w:rPr/>
            </w:pPr>
            <w:r>
              <w:rPr/>
              <w:t>Головний 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іалі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апар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</w:tbl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Керівник апарату Путивльсько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районної державної адміністрації                                         Н. ПРИХОДЬКО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Начальник відділу організаційної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роботи, комунікацій з громадськістю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та управління персоналом апарату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 xml:space="preserve">Путивльської районної державної 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  <w:t>адміністрації                                                                              І.</w:t>
      </w:r>
      <w:r>
        <w:rPr>
          <w:b/>
          <w:color w:val="0D0D0D"/>
          <w:lang w:val="ru-RU"/>
        </w:rPr>
        <w:t xml:space="preserve"> </w:t>
      </w:r>
      <w:r>
        <w:rPr>
          <w:b/>
          <w:color w:val="0D0D0D"/>
        </w:rPr>
        <w:t>КНЯЗЄВА</w:t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04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8"/>
      <w:szCs w:val="28"/>
      <w:lang w:val="uk-UA"/>
    </w:rPr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ind w:firstLine="720"/>
      <w:jc w:val="center"/>
    </w:pPr>
    <w:rPr>
      <w:b/>
      <w:bCs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9:00Z</dcterms:created>
  <dc:creator>Elektronka</dc:creator>
  <dc:description/>
  <dc:language>en-US</dc:language>
  <cp:lastModifiedBy>Лорик</cp:lastModifiedBy>
  <cp:lastPrinted>2018-02-09T15:51:00Z</cp:lastPrinted>
  <dcterms:modified xsi:type="dcterms:W3CDTF">2018-12-20T13:39:00Z</dcterms:modified>
  <cp:revision>2</cp:revision>
  <dc:subject/>
  <dc:title/>
</cp:coreProperties>
</file>