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ротягом </w:t>
      </w:r>
      <w:r>
        <w:rPr>
          <w:rFonts w:eastAsia="SimSun" w:cs="Mangal"/>
          <w:b/>
          <w:bCs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лип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ня 2021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На адресу Головного управління Держгеокадастру у Рівненській області протягом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липня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2021 року надійшло 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5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запитів на публічну інформацію:            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; електронною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, телефоном (0), факсом (0),             персонально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 -  надіслано Рівненсько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місько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рад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о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 надіслано Державною службою України з питань геодезії, картографії та кадастру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1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- від юридичний осіб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08-05T07:30:24Z</dcterms:modified>
  <cp:revision>37</cp:revision>
  <dc:subject/>
  <dc:title/>
</cp:coreProperties>
</file>