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тягом травня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 xml:space="preserve">травн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2021 року надійшов 31 запит на публічну інформацію:             поштою (3); електронною поштою (19), телефоном (0), факсом (0),             персонально (9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надіслано Рівненською обласною радо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3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5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від юридичний осіб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6-02T11:05:25Z</dcterms:modified>
  <cp:revision>35</cp:revision>
  <dc:subject/>
  <dc:title/>
</cp:coreProperties>
</file>