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b w:val="false"/>
          <w:bCs w:val="false"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про надходження інформаційних запитів відповідн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до Закону України “Про доступ до публічної інформації”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протягом березня 2021 року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ab/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На адресу Головного управління Держгеокадастру у Рівненській області протягом березня 2021 року надійшло 12 запитів на публічну інформацію:             поштою (0); електронною поштою (</w:t>
      </w:r>
      <w:r>
        <w:rPr>
          <w:rFonts w:eastAsia="SimSun" w:cs="Mang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zh-CN" w:bidi="hi-IN"/>
        </w:rPr>
        <w:t>8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), телефоном (0), факсом (0),             персонально (4)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Зокрема з них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11 - від фізичних осіб;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1 - від юридичний осіб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ab/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За запитами що надійшли на адресу Головного управління Держгеокадастру у Рівненській області, запитувачам надано вичерпні відповіді та роз’яснення у визначені Законом України “Про доступ до публічної інформації” терміни.</w:t>
      </w:r>
    </w:p>
    <w:sectPr>
      <w:type w:val="nextPage"/>
      <w:pgSz w:w="11906" w:h="16838"/>
      <w:pgMar w:left="1701" w:right="567" w:gutter="0" w:header="0" w:top="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10:03Z</dcterms:created>
  <dc:creator/>
  <dc:description/>
  <dc:language>en-US</dc:language>
  <cp:lastModifiedBy/>
  <cp:lastPrinted>1995-11-21T17:41:00Z</cp:lastPrinted>
  <dcterms:modified xsi:type="dcterms:W3CDTF">2021-04-19T10:41:24Z</dcterms:modified>
  <cp:revision>36</cp:revision>
  <dc:subject/>
  <dc:title/>
</cp:coreProperties>
</file>