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протягом </w:t>
      </w:r>
      <w:r>
        <w:rPr>
          <w:rFonts w:eastAsia="SimSun" w:cs="Mangal"/>
          <w:b/>
          <w:bCs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лютого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2021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На адресу Головного управління Держгеокадастру у Рівненській області протягом лютого 2021 року надійшло 19 запитів на публічну інформацію:             поштою (0); електронною поштою (18), телефоном (0), факсом (0),             персонально (1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3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 надіслано Державною службою України з питань геодезії, картографії та кадастр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- від фізичних осіб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9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від юридичний осіб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1-03-05T06:46:16Z</dcterms:modified>
  <cp:revision>35</cp:revision>
  <dc:subject/>
  <dc:title/>
</cp:coreProperties>
</file>