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 И С О К</w:t>
        <w:br/>
        <w:t>працівників та контакти управління взаємодії з</w:t>
        <w:br/>
        <w:t>правоохоронними органами та оборонної роботи</w:t>
        <w:br/>
        <w:t>Сумської  обласної державної адміністрації (станом на 04.10.2018)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90"/>
        <w:gridCol w:w="2940"/>
        <w:gridCol w:w="273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батькові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робочий, номер кабінету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. приймальн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асил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-бухгалте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ідділ взаємодії з правоохоронними органами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р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 Михайл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каб.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 Валер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2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Пет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Анато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діл оборонної  роботи та з управління персонало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сандр Вікто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Олександ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ій Георг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Вячеслав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Віта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каб.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4 пов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3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ій Борис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іслав Володими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тор з питань моніторингу відкритості використання публічних коштів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сектор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Євген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-org@sm.gov.ua" TargetMode="External"/><Relationship Id="rId3" Type="http://schemas.openxmlformats.org/officeDocument/2006/relationships/hyperlink" Target="mailto:prav-org@sm.gov.ua" TargetMode="External"/><Relationship Id="rId4" Type="http://schemas.openxmlformats.org/officeDocument/2006/relationships/hyperlink" Target="mailto:prav-org2@sm.gov.ua" TargetMode="External"/><Relationship Id="rId5" Type="http://schemas.openxmlformats.org/officeDocument/2006/relationships/hyperlink" Target="mailto:prav-org3@sm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Admin</dc:creator>
  <dc:description/>
  <dc:language>en-US</dc:language>
  <cp:lastModifiedBy>Admin</cp:lastModifiedBy>
  <dcterms:modified xsi:type="dcterms:W3CDTF">2018-10-08T12:17:00Z</dcterms:modified>
  <cp:revision>1</cp:revision>
  <dc:subject/>
  <dc:title/>
</cp:coreProperties>
</file>