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набору даних «</w:t>
      </w:r>
      <w:bookmarkStart w:id="0" w:name="OLE_LINK12"/>
      <w:bookmarkStart w:id="1" w:name="OLE_LINK11"/>
      <w:r>
        <w:rPr>
          <w:b/>
          <w:sz w:val="28"/>
          <w:szCs w:val="28"/>
          <w:lang w:val="uk-UA"/>
        </w:rPr>
        <w:t>Інформація про систему обліку, види інформації, яку зберігає Держаудитслужба</w:t>
      </w:r>
      <w:bookmarkEnd w:id="0"/>
      <w:bookmarkEnd w:id="1"/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74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номер набору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КР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набору даних (до 254 символі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Реєстр ведення ревізій та перевірок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ислий опис змісту набору даних 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о 4000 символі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>акопичення та аналіз результатів проведення контрольних заходів Держаудитслужба та її міжрегіональних територіальних підрозділів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омості про мову інформації, яка міститися у наборі даних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т (формати), в якому доступний набір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LS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ормат стиснення набору даних 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 наявності такого стисненн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у і час першого оприлюднення набору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у і час внесення останніх змін до набору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о 10 числа поточного місяця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у актуальності даних у наборі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сть оновлення набору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о 10 числа поточного місяця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і слова, які відображають основний зміст набору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віт, результат, діяльність, </w:t>
            </w:r>
            <w:r>
              <w:rPr/>
              <w:t>Держаудитслужба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lang w:val="uk-UA"/>
              </w:rPr>
              <w:t>Державна аудиторська служба України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lang w:val="uk-UA"/>
              </w:rPr>
              <w:t>м. Київ, вул. Петр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агайдачного 4, 04070</w:t>
            </w:r>
          </w:p>
          <w:p>
            <w:pPr>
              <w:pStyle w:val="Normal"/>
              <w:ind w:right="43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s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"Про доступ до публічної інформації" (далі – відповідальна особа розпорядника інформації), та адресу її електронної пош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rs.gov.ua/kru/uk/publish/article/32247" TargetMode="External"/><Relationship Id="rId3" Type="http://schemas.openxmlformats.org/officeDocument/2006/relationships/hyperlink" Target="https://dasu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1:00Z</dcterms:created>
  <dc:creator>Teterina</dc:creator>
  <dc:description/>
  <cp:keywords/>
  <dc:language>en-US</dc:language>
  <cp:lastModifiedBy>User</cp:lastModifiedBy>
  <dcterms:modified xsi:type="dcterms:W3CDTF">2023-04-25T12:29:00Z</dcterms:modified>
  <cp:revision>4</cp:revision>
  <dc:subject/>
  <dc:title>Паспорт набору даних структури апарату Державної фінансової інспекції України</dc:title>
</cp:coreProperties>
</file>