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НАЛІЗ СТАНУ РОЗГЛЯДУ ЗВЕРНЕНЬ ГРОМАДЯН, ЩО НАДІЙШЛИ ДО ШОСТОГО АПЕЛЯЦІЙНОГО АДМІНІСТРАТИВНОГО СУДУ ПРОТЯГОМ  ТРАВ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Msonormalcxsplast"/>
        <w:spacing w:before="0" w:after="0"/>
        <w:ind w:right="-284" w:firstLine="568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. Протягом травня 2019 року до Шостого апеляційного адміністративного суду надійшло </w:t>
      </w:r>
      <w:r>
        <w:rPr>
          <w:b/>
          <w:sz w:val="26"/>
          <w:szCs w:val="26"/>
          <w:lang w:val="uk-UA"/>
        </w:rPr>
        <w:t>5 звернень.</w:t>
      </w:r>
      <w:r>
        <w:rPr>
          <w:sz w:val="26"/>
          <w:szCs w:val="26"/>
          <w:lang w:val="uk-UA"/>
        </w:rPr>
        <w:t xml:space="preserve"> З них:</w:t>
      </w:r>
    </w:p>
    <w:p>
      <w:pPr>
        <w:pStyle w:val="Msonormalcxsplast"/>
        <w:spacing w:before="0" w:after="0"/>
        <w:ind w:right="-284" w:firstLine="568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звернення щодо направлення копії судового рішення у справі.</w:t>
      </w:r>
    </w:p>
    <w:p>
      <w:pPr>
        <w:pStyle w:val="Msonormalcxsplast"/>
        <w:spacing w:before="0" w:after="0"/>
        <w:ind w:right="-284" w:firstLine="56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казане звернення надано відповідь, заявнику повідомлено про результати розгляду апеляційної скарги у справі та дату направлення судового рішення. </w:t>
      </w:r>
    </w:p>
    <w:p>
      <w:pPr>
        <w:pStyle w:val="Msonormalcxsplast"/>
        <w:spacing w:before="0" w:after="0"/>
        <w:ind w:right="-284" w:firstLine="568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 xml:space="preserve"> колективне звернення щодо роботи підсистеми «Електронний суд».</w:t>
      </w:r>
    </w:p>
    <w:p>
      <w:pPr>
        <w:pStyle w:val="Msonormalcxsplast"/>
        <w:spacing w:lineRule="atLeast" w:line="240" w:before="28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никам повідомлено про запровадження тестового режиму підсистеми «Електронний суд» в Шостому апеляційному адміністративному суді та надано інформацію щодо експлуатації зазначеної підсистеми.</w:t>
      </w:r>
    </w:p>
    <w:p>
      <w:pPr>
        <w:pStyle w:val="Msonormalcxsplast"/>
        <w:spacing w:lineRule="atLeast" w:line="240" w:before="280" w:after="0"/>
        <w:ind w:right="-284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2 звернення про роботу Шостого ААС.</w:t>
      </w:r>
    </w:p>
    <w:p>
      <w:pPr>
        <w:pStyle w:val="Msonormalcxsplast"/>
        <w:spacing w:lineRule="atLeast" w:line="240" w:before="28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нику надано відповідь з приводу питань, викладених у зверненнях.</w:t>
      </w:r>
    </w:p>
    <w:p>
      <w:pPr>
        <w:pStyle w:val="Msonormalcxsplast"/>
        <w:spacing w:lineRule="atLeast" w:line="240" w:before="280" w:after="0"/>
        <w:ind w:right="-284" w:firstLine="567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заява щодо порушення норм статті 8 та інших приписів Конституції при розгляді адміністративної справи (подана на особистому прийомі у заступника голови суду Мєзєнцева Є. І.).</w:t>
      </w:r>
    </w:p>
    <w:p>
      <w:pPr>
        <w:pStyle w:val="Msonormalcxsplast"/>
        <w:spacing w:lineRule="atLeast" w:line="240" w:before="28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нику повідомлено про компетенцію голів та заступників голів адміністративних судів та надано інформацію про можливість перегляду судового рішення в порядку глави 3 розділу III КАС України за нововиявленими або виключними обставинами.</w:t>
      </w:r>
    </w:p>
    <w:p>
      <w:pPr>
        <w:pStyle w:val="Msonormalcxsplast"/>
        <w:spacing w:lineRule="atLeast" w:line="240" w:before="28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ягом травня 2019 року до сектору надійшло 1 дублетне звернення. </w:t>
      </w:r>
    </w:p>
    <w:p>
      <w:pPr>
        <w:pStyle w:val="Msonormalcxsplast"/>
        <w:spacing w:before="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і на звернення громадян надавались за підписом керівництва суду.</w:t>
      </w:r>
    </w:p>
    <w:p>
      <w:pPr>
        <w:pStyle w:val="Msonormalcxsplast"/>
        <w:spacing w:before="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равні 2019 року до Шостого ААС через органи суддівського самоврядування та інших органів влади надійшло 2 звернення.</w:t>
      </w:r>
    </w:p>
    <w:p>
      <w:pPr>
        <w:pStyle w:val="Msonormalcxspmiddle"/>
        <w:spacing w:before="0" w:after="0"/>
        <w:ind w:right="-284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м суду забезпечується неупереджений, об’єктивний і своєчасний розгляд звернень. Здійснюється ретельна перевірка звернень, в змісті яких йдеться про недоліки в роботі апеляційного суду, працівників апарату суду. Керівництво проводить особистий прийом громадян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даних автоматизованої системи документообігу Шостого ААС Сектором відділу правової роботи за вказаний період надано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ь на 5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вернень.</w:t>
      </w:r>
    </w:p>
    <w:p>
      <w:pPr>
        <w:pStyle w:val="Normal"/>
        <w:spacing w:lineRule="auto" w:line="240" w:before="0" w:after="0"/>
        <w:ind w:right="-284"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З аналізу журналів прийому громадян керівництвом Шостого ААС за травень 2019 року встановлено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276"/>
        <w:gridCol w:w="1417"/>
        <w:gridCol w:w="1418"/>
        <w:gridCol w:w="2551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.І.Б. та по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ількість    осі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міст звернень 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пис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’явили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єзєнцев Є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заступник голови су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3.0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- незгода з апеляційним оскарженням  судового рішення Київського окружного адміністративного су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незгода з судовим рішенням у справі, зокрема, порушення статі 8 Конституції України; скарга на дії суддів Шостого А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щодо неправомірних дій судді Шостого ААС Ключковича В.Ю.; незгода з відмовою у приєднанні до апеляційної скарги.</w:t>
            </w:r>
          </w:p>
        </w:tc>
      </w:tr>
      <w:tr>
        <w:trPr>
          <w:trHeight w:val="10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итання, порушені на прийомі у керівництва суду, були надані відповіді та роз’яс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Msonormalcxspmiddle"/>
        <w:spacing w:before="0" w:after="0"/>
        <w:ind w:left="-142" w:right="-365" w:hanging="0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відділу                                                                                         О.О.Орлов</w:t>
      </w:r>
    </w:p>
    <w:p>
      <w:pPr>
        <w:pStyle w:val="Msonormalcxspmiddlecxsplast"/>
        <w:ind w:left="-142" w:hanging="0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  <w:t>Виконавець: Герасименко Н.М.</w:t>
      </w:r>
    </w:p>
    <w:p>
      <w:pPr>
        <w:pStyle w:val="Msonormalcxspmiddlecxsplast"/>
        <w:ind w:left="-142" w:hanging="0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  <w:t>04.05.2019</w:t>
      </w:r>
    </w:p>
    <w:p>
      <w:pPr>
        <w:pStyle w:val="Msonormalcxspmiddlecxsplast"/>
        <w:ind w:left="-142" w:hanging="0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spacing w:before="0" w:after="200"/>
        <w:ind w:firstLine="708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7:00Z</dcterms:created>
  <dc:creator>Efimenko</dc:creator>
  <dc:description/>
  <cp:keywords/>
  <dc:language>en-US</dc:language>
  <cp:lastModifiedBy>ngerasimenko</cp:lastModifiedBy>
  <cp:lastPrinted>2019-05-02T15:57:00Z</cp:lastPrinted>
  <dcterms:modified xsi:type="dcterms:W3CDTF">2019-06-05T14:23:00Z</dcterms:modified>
  <cp:revision>8</cp:revision>
  <dc:subject/>
  <dc:title>АНАЛІЗ СТАНУ РОЗГЛЯДУ  ЗВЕРНЕНЬ ГРОМАДЯН, ЩО НАДІЙШЛИ ДО КИЇВСЬКОГО АПЕЛЯЦІЙНОГО АДМІНІСТРАТИВНОГО СУДУ ПРОТЯГОМ ЖОВТНЯ 2014 РОКУ</dc:title>
</cp:coreProperties>
</file>