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9845</wp:posOffset>
                  </wp:positionV>
                  <wp:extent cx="1537335" cy="234315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нтр </w:t>
            </w:r>
            <w:r>
              <w:rPr>
                <w:b/>
                <w:sz w:val="28"/>
                <w:szCs w:val="28"/>
                <w:lang w:val="uk-UA"/>
              </w:rPr>
              <w:t>соціальних служб для сім'ї, дітей та молод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олодногірського район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Хар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лтавський шлях, 46,  5 повер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ює: понеділок – п’ятниця, с 9 до 18, перерва 13 – 13.4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лефо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734 - 90 - 6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дає послуги: 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Кризового та екстреного втручанн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оціаль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профілак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оціальної адаптації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Консультуванн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Представництва інтересі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оціального супроводу сімей (осіб), які перебувають у складних життєвих обставина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оціальної інтеграції випускників інтернатних закладі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Посередництва (медіації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оціального супроводу при працевлаштуванні та на робочому місц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оціального супроводу сімей, у яких виховуються діти,позбавлені батьківського піклуванн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оціальні послуг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особам, які постраждали від торгівлі людьм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6:00Z</dcterms:created>
  <dc:creator>User</dc:creator>
  <dc:description/>
  <dc:language>en-US</dc:language>
  <cp:lastModifiedBy>Лена</cp:lastModifiedBy>
  <cp:lastPrinted>2016-11-10T14:36:00Z</cp:lastPrinted>
  <dcterms:modified xsi:type="dcterms:W3CDTF">2019-02-20T10:26:00Z</dcterms:modified>
  <cp:revision>2</cp:revision>
  <dc:subject/>
  <dc:title/>
</cp:coreProperties>
</file>