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  <w:tab w:val="center" w:pos="7699" w:leader="none"/>
        </w:tabs>
        <w:spacing w:lineRule="auto" w:line="360"/>
        <w:ind w:left="5760" w:hanging="0"/>
        <w:rPr/>
      </w:pPr>
      <w:r>
        <w:rPr/>
        <w:t xml:space="preserve">        </w:t>
      </w:r>
      <w:r>
        <w:rPr/>
        <w:t>ЗАТВЕРДЖЕНО</w:t>
      </w:r>
    </w:p>
    <w:p>
      <w:pPr>
        <w:pStyle w:val="Normal"/>
        <w:ind w:left="6300" w:hanging="0"/>
        <w:rPr/>
      </w:pPr>
      <w:r>
        <w:rPr/>
        <w:t>Розпорядження голови</w:t>
      </w:r>
    </w:p>
    <w:p>
      <w:pPr>
        <w:pStyle w:val="Normal"/>
        <w:ind w:left="6300" w:hanging="0"/>
        <w:rPr/>
      </w:pPr>
      <w:r>
        <w:rPr/>
        <w:t>Путивльської районної</w:t>
      </w:r>
    </w:p>
    <w:p>
      <w:pPr>
        <w:pStyle w:val="Normal"/>
        <w:ind w:left="6300" w:hanging="0"/>
        <w:rPr/>
      </w:pPr>
      <w:r>
        <w:rPr/>
        <w:t>державної адміністрації</w:t>
      </w:r>
    </w:p>
    <w:p>
      <w:pPr>
        <w:pStyle w:val="Normal"/>
        <w:tabs>
          <w:tab w:val="clear" w:pos="708"/>
          <w:tab w:val="left" w:pos="8745" w:leader="none"/>
        </w:tabs>
        <w:ind w:left="6300" w:hanging="0"/>
        <w:rPr/>
      </w:pPr>
      <w:r>
        <w:rPr/>
        <w:tab/>
      </w:r>
    </w:p>
    <w:p>
      <w:pPr>
        <w:pStyle w:val="Normal"/>
        <w:ind w:left="6300" w:hanging="0"/>
        <w:rPr/>
      </w:pPr>
      <w:r>
        <w:rPr/>
        <w:t>20.09.2018  № 543-ОД</w:t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5103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державної адміністрац17.01.2017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орів даних, які підлягають оприлюдненню у формі відкритих даних, розпорядником яких є Путивль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99"/>
        <w:gridCol w:w="476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набору даних та періодичність оновленн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порядники інформації, що забезпечують підготовку матеріалі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 (перелік) наборів відкритих даних</w:t>
            </w:r>
          </w:p>
          <w:p>
            <w:pPr>
              <w:pStyle w:val="Normal"/>
              <w:rPr/>
            </w:pPr>
            <w:r>
              <w:rPr/>
              <w:t>(у разі змін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рганізаційної роботи, кому-нікацій з громадськістю та управління персоналом апарату Путивльської районної державної адміністрації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ідник телефонів Путивль-ської районної державної адміністрації  та підпоряд-кованих підприємств, установ, організацій (у разі змін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рганізаційної роботи, кому-нікацій з громадськістю та управління персоналом апарату Путивльської районної державної адміністрації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формація про організаційну структуру Путивльської район-ної державної адміністрації </w:t>
            </w:r>
          </w:p>
          <w:p>
            <w:pPr>
              <w:pStyle w:val="Normal"/>
              <w:jc w:val="both"/>
              <w:rPr/>
            </w:pPr>
            <w:r>
              <w:rPr/>
              <w:t>(у разі змін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рганізаційної роботи, кому-нікацій з громадськістю та управління персоналом апарату Путивльської районної державної адміністрації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іт про використання бюд-жетних коштів </w:t>
            </w:r>
          </w:p>
          <w:p>
            <w:pPr>
              <w:pStyle w:val="Normal"/>
              <w:jc w:val="both"/>
              <w:rPr/>
            </w:pPr>
            <w:r>
              <w:rPr/>
              <w:t>(щомісяця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ове управління Путивльської районної державної адміністрації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и щодо задоволення запитів на інформацію</w:t>
            </w:r>
          </w:p>
          <w:p>
            <w:pPr>
              <w:pStyle w:val="Normal"/>
              <w:jc w:val="both"/>
              <w:rPr/>
            </w:pPr>
            <w:r>
              <w:rPr/>
              <w:t>(щокварталу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документообігу та контролю Путивльської районної державної адміністрації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чні плани закупівель</w:t>
            </w:r>
          </w:p>
          <w:p>
            <w:pPr>
              <w:pStyle w:val="Normal"/>
              <w:jc w:val="both"/>
              <w:rPr/>
            </w:pPr>
            <w:r>
              <w:rPr/>
              <w:t>(щороку та у разі змін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фінансово-господарського забезпечення апарату</w:t>
            </w:r>
            <w:r>
              <w:rPr>
                <w:b/>
              </w:rPr>
              <w:t xml:space="preserve"> </w:t>
            </w:r>
            <w:r>
              <w:rPr/>
              <w:t>Путивльської районної державної адміністрації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99"/>
        <w:gridCol w:w="476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і акти, що підлягають оприлюдненню відповідно до чинного законодавства (не пізніше п’яти робочих днів з моменту створення документа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документообігу та контролю Путивльської районної державної 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я про систему обліку (реєстр) публічної інформації Путивльської районної дер-жавної адміністрації (не пізніше п’яти робочих днів з моменту створення документа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документообігу та контролю Путивльської районної державної 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ивні дані, що збираються (обробляються) та підлягають оприлюдненню відповідно до вимог Закону</w:t>
            </w:r>
          </w:p>
          <w:p>
            <w:pPr>
              <w:pStyle w:val="Normal"/>
              <w:jc w:val="both"/>
              <w:rPr/>
            </w:pPr>
            <w:r>
              <w:rPr/>
              <w:t>(у разі змін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і підрозділи Путивльської районної державної адміністрації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и регуляторних актів із зазначенням дати набрання чинності, строку проведення базового, повторного та  періодичного відстеження їх результативності та інформації про місце їх оприлюднення (щокварталу до 25 числа наступного місяця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чного та агропромислового розвитку Путивльської районної державної адміністрації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планування території Путивльського району (у разі змін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містобудування, архітектури, житлово-комунального господарства, інфраструктури та надзвичайних ситуацій Путивльської районної державної адміністра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  <w:tab w:val="center" w:pos="7699" w:leader="none"/>
        </w:tabs>
        <w:spacing w:lineRule="auto" w:line="360"/>
        <w:ind w:left="57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shelf Symbol 7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lang w:val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Основной текст (4)_"/>
    <w:basedOn w:val="Style11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uk-UA"/>
    </w:rPr>
  </w:style>
  <w:style w:type="paragraph" w:styleId="TextBody">
    <w:name w:val="Body Text"/>
    <w:basedOn w:val="Normal"/>
    <w:pPr>
      <w:autoSpaceDE w:val="tru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1">
    <w:name w:val="Знак1"/>
    <w:basedOn w:val="Normal"/>
    <w:qFormat/>
    <w:pPr>
      <w:autoSpaceDE w:val="true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exact" w:line="326" w:before="360" w:after="240"/>
      <w:jc w:val="both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autoSpaceDE w:val="true"/>
      <w:spacing w:lineRule="atLeast" w:line="240" w:before="24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33:00Z</dcterms:created>
  <dc:creator>Elektronka</dc:creator>
  <dc:description/>
  <cp:keywords/>
  <dc:language>en-US</dc:language>
  <cp:lastModifiedBy>Лорик</cp:lastModifiedBy>
  <cp:lastPrinted>2017-02-24T11:41:00Z</cp:lastPrinted>
  <dcterms:modified xsi:type="dcterms:W3CDTF">2018-12-20T13:34:00Z</dcterms:modified>
  <cp:revision>4</cp:revision>
  <dc:subject/>
  <dc:title> </dc:title>
</cp:coreProperties>
</file>