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віт про надходження інформаційних запит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таном на 01.01.202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Станом на 01.01.2025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 ГУ ДПС у Сумській області надійшло 2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апитів на отримання публічної інформ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Із загальної кількості надійшло: 28 запитів (13,1 відс.) від юридичних осіб та 185 запитів (86,9 відс.) від фізичних осі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тематикою запити стосувались надання інформації та/або копій документів щодо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реєстраційних номерів облікових карток платників податків та порядок їх скасуванн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кількості зареєстрованих розрахункових документів, що надійшли до СОД ДПС від ПРРО та РРО, сум отриманих виторгів та сум сплачених податкі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йняття податкових повідомлень-рішень по окремих платниках податкі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ів податкової декларації про майновий стан і доходи для оформлення податкової знижк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казів, положень, порядків, інформаційно-аналітичних матеріалів щодо розгляду дисциплінарних проваджен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ів Комісій з питань зупинення реєстрації податкової накладної/розрахунку коригування в Єдиному реєстрі податкових накладних регіонального рівн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ішень про реєстрацію розрахунків коригування до податкових накладних відповідно до поданого Повідомлення про подання пояснень та копій документів щодо податкових накладних/розрахунків коригування, реєстрацію яких зупинено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ількості проведених засідань Комісії з питань зупинення реєстрації податкової накладної/розрахунку коригування в ЄРПН регіонального рівн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ількості прийнятих рішень (заблоковані та розблоковані податкові накладні) Комісією з питань зупинення реєстрації податкової накладної/розрахунку коригування в ЄРПН регіонального рівн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гальної суми податкових накладних, щодо яких приймались рішення Комісією з питань зупинення реєстрації податкової накладної/розрахунку коригування в ЄРПН регіонального рівн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ку зарахування коштів на сплату страхових внесків та про відображення відомостей про застраховану особ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єстраційних номерів та дати реєстрації вхідних та вихідних документів по окремому платнику податкі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атків на оплату винагороди арбітражному керуючом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ку присвоєння та використання реєстраційного номера облікової картки платника податкі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аткової заборгованості та дій податкових органів згідно вимог статті 212 Кримінального кодексу Украї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аткової заборгованості по окремих платниках податкі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ількості відкритих ГУ ДПС у Сумській області дисциплінарних проваджен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значення, звільнення, періоди непрацездатності та іншої інформації стосовно окремих посадових осіб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актичної чисельності працівників ГУ ДПС у Сумській області та їх середньої заробітної пла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ількості отриманих ГУ ДПС у Сумській області повідомлень про корупцію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ошових надходжень за оренду земельних ділянок, які перебувають у віданні комунальних підприємств Сумської міської рад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теріалів проведених перевірок (камеральних, фактичних) </w:t>
      </w:r>
      <w:r>
        <w:rPr>
          <w:rFonts w:cs="Times New Roman" w:ascii="Times New Roman" w:hAnsi="Times New Roman"/>
          <w:sz w:val="27"/>
          <w:szCs w:val="27"/>
        </w:rPr>
        <w:t>по окремих платниках податкі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ідображення в електронному кабінеті ДПС в розділі "Моніторинг ПН/РК" - "Розрахунок показників ППІ" відповідних показників орендованих земельних ділян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дання завіреної копії журналу реєстрації перевірок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адових інструкцій за час роботи колишнього працівни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повернення переплати по податку на додану варті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елегальної торгівлі тютюновими вироб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дання ТОП 50 юридичних осіб платників податків за 2023 та 1,2  квартали 2024 року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результатами розгляду запитів: 159 – задоволено повністю або частково, 51 – відмовлено у задоволенні, 2 – направлено на виконання за належністю, 1 – термін виконання не настав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rame">
    <w:name w:val="grame"/>
    <w:basedOn w:val="Style14"/>
    <w:qFormat/>
    <w:rPr/>
  </w:style>
  <w:style w:type="character" w:styleId="Zlabel">
    <w:name w:val="z-label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50:00Z</dcterms:created>
  <dc:creator>МИХАЙЛИЧЕНКО ВІРА МИКОЛАЇВНА</dc:creator>
  <dc:description/>
  <cp:keywords/>
  <dc:language>en-US</dc:language>
  <cp:lastModifiedBy>tester</cp:lastModifiedBy>
  <cp:lastPrinted>2025-01-07T09:41:00Z</cp:lastPrinted>
  <dcterms:modified xsi:type="dcterms:W3CDTF">2025-01-09T08:09:00Z</dcterms:modified>
  <cp:revision>7</cp:revision>
  <dc:subject/>
  <dc:title/>
</cp:coreProperties>
</file>