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КАМ</w:t>
      </w:r>
      <w:r>
        <w:rPr>
          <w:szCs w:val="28"/>
          <w:lang w:val="en-US"/>
        </w:rPr>
        <w:t>’</w:t>
      </w:r>
      <w:r>
        <w:rPr>
          <w:szCs w:val="28"/>
        </w:rPr>
        <w:t>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Я ЗАВОДСЬКОГО РАЙОНУ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.04.2019</w:t>
      </w:r>
      <w:r>
        <w:rPr>
          <w:rFonts w:cs="Times New Roman" w:ascii="Times New Roman" w:hAnsi="Times New Roman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9-р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567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егайне відібрання від матер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літніх Ушакова Богдана Миколайович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тропова Марка Миколайович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ропової Анастасії Олександрів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служби у справах дітей адміністрації Заводського району Кам’янської міської ради щодо негайного відібрання малолітніх Ушакова Богдана Миколайовича, _______________ р.н., Антропова Марка Миколайовича, ________________ р.н., Антропової Анастасії Олександрівни, _________________ р.н. від матері гр.Антропової Вікторії Вікторівни було встановлено наступне.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.Антропова В.В. разом з малолітніми дітьми мешкає за адресою: вул.___________________. По відношенню до двох молодших дітей є одинокою матір’ю, що підтверджується витягами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. </w:t>
        <w:br/>
        <w:t>У старшого сина Богдана є батько – гр.Ушаков Микола Миколайович, місцезнаходження якого на сьогоднішній день не відо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дина Антропової В.В. перебувала на обліку служби у справах дітей адміністрації Заводського району Кам’янської міської ради з 13.03.2018, </w:t>
        <w:br/>
        <w:t xml:space="preserve">у зв’язку зі складними життєвими обставинами, а саме: умови для проживання дітей незадовільні, мати періодично залишала дітей без нагляду, ухиляється від виконання батьківських обов’язків. Окрім того, 04.01.2019 органом опіки </w:t>
        <w:br/>
        <w:t>та піклування адміністрації Заводського району Кам’янської міської ради подано позов про відібрання малолітніх дітей без позбавлення матері батьківських прав. На даний час триває судовий проце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роведення рейдових заходів під умовною назвою «Сім’я» спеціалістами служби спільно з представниками ювенальної превенції Кам’янського відділу поліції було встановлено, що життю та здоров’ю малолітніх дітей гр.Антропової В.В. загрожує небезпека. 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ловлюючи турботу про долю малолітніх дітей, ураховуючи рішення комісії з питань захисту прав дитини при адміністрації Заводського району Кам’янської міської ради від 12.04.2019, керуючись Законом України </w:t>
        <w:br/>
        <w:t xml:space="preserve">«Про охорону дитинства», постановою Кабінету Міністрів України </w:t>
        <w:br/>
        <w:t>від 24.09.2008 №866 «Порядок діяльності органів опіки та піклування, пов’язаної із захистом прав дитини» (зі змінами), рішенням Дніпродзержинської міської ради від 25.12.2015 №34-03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«Про деякі питання діяльності адміністрацій Баглійського, Дніпровського та Заводського районів», Положенням про адміністрацію Заводського району Кам’янської міської ради, затвердженого рішенням міської ради від 23.02.2018 </w:t>
        <w:br/>
        <w:t>№1015-22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ня про адміністрацію Заводського району Кам’янської міської ради»,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Ю РОЗПОРЯДЖЕННЯ: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егайно відібрати малолітніх Ушакова Богдана Миколайовича, ___________ р.н., Антропова Марка Миколайовича, _________ р.н., Антропову Анастасію Олександрівну, ______________ р.н. від матері гр.Антропової Вікторії Вікторівни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имчасово влаштувати малолітніх Ушакова Богдана Миколайовича, _____________ р.н., Антропова Марка Миколайовича, _________________ р.н. в КЗ «Центр соціально-психологічної реабілітації дітей» Кам’янської міської ради, Антропову Анастасію Олександрівну, _________________________ р.н. до спеціалізованого будинку дитини м.Дніпро, взявши дітей на повне державне утримання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відомити прокурора Дніпродзержинської місцевої прокуратури про негайне відібрання малолітніх Ушакова Богдана Миколайовича, _________ р.н., Антропова Марка Миколайовича, _______________ р.н., Антропову Анастасію Олександрівну, ____________ р.н. від матері гр.Антропової Вікторії Вікторівни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" w:leader="none"/>
          <w:tab w:val="left" w:pos="17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  <w:br/>
        <w:t xml:space="preserve">діяльності виконавчих органів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, голова адміністрації</w:t>
        <w:tab/>
        <w:tab/>
        <w:tab/>
        <w:tab/>
        <w:t xml:space="preserve">                        Ю.А.ЛИСЯК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5:00Z</dcterms:created>
  <dc:creator>Infosys</dc:creator>
  <dc:description/>
  <cp:keywords/>
  <dc:language>en-US</dc:language>
  <cp:lastModifiedBy>Петрова</cp:lastModifiedBy>
  <cp:lastPrinted>2017-02-28T09:25:00Z</cp:lastPrinted>
  <dcterms:modified xsi:type="dcterms:W3CDTF">2019-04-16T12:15:00Z</dcterms:modified>
  <cp:revision>4</cp:revision>
  <dc:subject/>
  <dc:title>Додаток 3</dc:title>
</cp:coreProperties>
</file>