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</w:t>
      </w:r>
      <w:r>
        <w:rPr>
          <w:szCs w:val="28"/>
          <w:lang w:val="en-US"/>
        </w:rPr>
        <w:t>’</w:t>
      </w:r>
      <w:r>
        <w:rPr>
          <w:szCs w:val="28"/>
        </w:rPr>
        <w:t>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Я ЗАВОДСЬКОГО РАЙОН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11.2018</w:t>
      </w:r>
      <w:r>
        <w:rPr>
          <w:rFonts w:cs="Times New Roman" w:ascii="Times New Roman" w:hAnsi="Times New Roman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83 «ОД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несення змін до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й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лого приміщення,  що перебува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мунальній власності, гр.Гуленко І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Гуленко Ірини Вікторівни та подані нею документи щодо зміни договору житлового найму в житловому фонді району, відповідно до ст.ст.63, 103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6 Житлового кодексу УРСР, керуючись пп.3.2.30 Положення про адміністрацію Заводського району Кам’янської міської ради, затвердженого рішенням Кам’янської міської ради від 23.02.2018 №1015-22/VIІ «Про затвердження положення про адміністрацію Заводського району К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ської міської рад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Комунальному підприємству міської ради «Управляюча компанія           по обслуговуванню житлового фонду» (Щебетова) змінити договір найму жилого приміщення, що перебуває у комунальній власності, на громадян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ленко Ірину Віторів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склад сім’ї 1 особа, 2-кімнатна квартира житловою площею 28,23 кв.м по вулиці Васильєвській, 111-6, м.Кам’янське у зв`язку               зі зміною місця проживання квартиронаймача.</w:t>
      </w:r>
    </w:p>
    <w:p>
      <w:pPr>
        <w:pStyle w:val="TextBody"/>
        <w:spacing w:lineRule="auto" w:line="240" w:before="120" w:after="0"/>
        <w:ind w:right="-79" w:firstLine="708"/>
        <w:rPr>
          <w:szCs w:val="28"/>
        </w:rPr>
      </w:pPr>
      <w:r>
        <w:rPr>
          <w:szCs w:val="28"/>
        </w:rPr>
        <w:t xml:space="preserve">2. Відділу реєстрації місця проживання фізичних осіб адміністрації Заводського району міської ради (Волощук) внести відповідні зміни                         до облікової документації громадянки, зазначеної у п. 1 цього наказу.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4" w:leader="none"/>
          <w:tab w:val="left" w:pos="17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54" w:leader="none"/>
          <w:tab w:val="left" w:pos="17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tabs>
          <w:tab w:val="clear" w:pos="708"/>
          <w:tab w:val="left" w:pos="654" w:leader="none"/>
          <w:tab w:val="left" w:pos="17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голова адміністрації                                                        Ю.А.ЛИСЯК</w:t>
      </w:r>
    </w:p>
    <w:p>
      <w:pPr>
        <w:pStyle w:val="Normal"/>
        <w:tabs>
          <w:tab w:val="clear" w:pos="708"/>
          <w:tab w:val="left" w:pos="654" w:leader="none"/>
          <w:tab w:val="left" w:pos="17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" w:leader="none"/>
          <w:tab w:val="left" w:pos="174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6:00Z</dcterms:created>
  <dc:creator>Infosys</dc:creator>
  <dc:description/>
  <cp:keywords/>
  <dc:language>en-US</dc:language>
  <cp:lastModifiedBy>Петрова</cp:lastModifiedBy>
  <cp:lastPrinted>2017-02-02T14:52:00Z</cp:lastPrinted>
  <dcterms:modified xsi:type="dcterms:W3CDTF">2018-11-20T13:26:00Z</dcterms:modified>
  <cp:revision>2</cp:revision>
  <dc:subject/>
  <dc:title/>
</cp:coreProperties>
</file>