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85775" cy="666750"/>
            <wp:effectExtent l="0" t="0" r="0" b="0"/>
            <wp:wrapTight wrapText="left">
              <wp:wrapPolygon edited="0">
                <wp:start x="-380" y="0"/>
                <wp:lineTo x="-380" y="21252"/>
                <wp:lineTo x="21535" y="21252"/>
                <wp:lineTo x="21535" y="0"/>
                <wp:lineTo x="-38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СУМ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СУМСЬКОЇ ОБЛА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ОЗПОРЯДЖЕННЯ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20"/>
          <w:sz w:val="32"/>
          <w:szCs w:val="32"/>
        </w:rPr>
      </w:pPr>
      <w:r>
        <w:rPr>
          <w:b/>
          <w:bCs/>
          <w:i w:val="false"/>
          <w:spacing w:val="20"/>
          <w:sz w:val="32"/>
          <w:szCs w:val="32"/>
        </w:rPr>
        <w:t>ГОЛОВИ РАЙОННОЇ ДЕРЖАВНОЇ АДМІНІСТРАЦІЇ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1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</w:rPr>
        <w:t>м. Сум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№ 552-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83" w:hRule="atLeast"/>
        </w:trPr>
        <w:tc>
          <w:tcPr>
            <w:tcW w:w="4361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ро упорядкування структури</w:t>
            </w:r>
          </w:p>
          <w:p>
            <w:pPr>
              <w:pStyle w:val="2"/>
              <w:rPr>
                <w:rStyle w:val="FontStyle40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районної державної адміністрації</w:t>
            </w:r>
          </w:p>
        </w:tc>
      </w:tr>
    </w:tbl>
    <w:p>
      <w:pPr>
        <w:pStyle w:val="Normal"/>
        <w:rPr>
          <w:rStyle w:val="FontStyle40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статей 5, 6, 39, 47 Закону України «Про місцеві державні адміністрації», постанов Кабінету Міністрів України від 12.03.2005 № 179 «Про упорядкування структури апарату центральних органів виконавчої влади, їх територіальних підрозділів та місцевих державних адміністрацій»,                         від 18.04.2012 № 606 «Про затвердження рекомендаційних переліків структурних підрозділів обласної, Київської та Севастопольської міської, районної, районної в мм. Києві та Севастополі державних адміністрацій», розпорядження голови Сумської обласної державної адміністрації від 18.04.2014 № 147-ОД «Про затвердження граничної чисельності районних державних адміністрацій та структурних підрозділів Сумської обласної державної адміністрації» (зі змінами, внесеними розпорядженням голови Сумської обласної державної адміністрації від 30.10.2018 № 647 - ОД) </w:t>
      </w:r>
      <w:r>
        <w:rPr>
          <w:rFonts w:cs="Times New Roman" w:ascii="Times New Roman" w:hAnsi="Times New Roman"/>
          <w:sz w:val="28"/>
          <w:szCs w:val="28"/>
        </w:rPr>
        <w:t>з метою удосконалення та оптимізації структури районної державної адміністрації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забезпечення пріоритетних напрямків її діяльност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дійснити наступні зміни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0"/>
        <w:jc w:val="both"/>
        <w:rPr/>
      </w:pPr>
      <w:r>
        <w:rPr>
          <w:b w:val="false"/>
          <w:szCs w:val="28"/>
        </w:rPr>
        <w:t>Скоротити з 02.11.2018 у відділі організаційної роботи та зв’язків з громадськістю апарату Сумської районної державної адміністрації одну посаду головного спеціаліста.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іквідувати з 02.11.2018 відділ взаємодії з правоохоронними органами, оборонної, мобілізаційної роботи та цивільного захисту населення апарату, сектор молоді та спорту, сектор містобудування та архітектури Сумської районної державної адміністрації загальною чисельністю 7 штатних одиниць. 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0"/>
        <w:jc w:val="both"/>
        <w:rPr/>
      </w:pPr>
      <w:r>
        <w:rPr>
          <w:b w:val="false"/>
          <w:szCs w:val="28"/>
        </w:rPr>
        <w:t>Скоротити з 02.11.2018 у зазначеному відділі та секторах посади: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left="800" w:firstLine="1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а відділу;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left="800" w:firstLine="100"/>
        <w:jc w:val="both"/>
        <w:rPr/>
      </w:pPr>
      <w:r>
        <w:rPr>
          <w:b w:val="false"/>
          <w:szCs w:val="28"/>
        </w:rPr>
        <w:t>2 посади завідувачів сектору;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left="800" w:firstLine="100"/>
        <w:jc w:val="both"/>
        <w:rPr/>
      </w:pPr>
      <w:r>
        <w:rPr>
          <w:b w:val="false"/>
          <w:szCs w:val="28"/>
        </w:rPr>
        <w:t>4 посади головних спеціалістів.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0"/>
        <w:jc w:val="both"/>
        <w:rPr/>
      </w:pPr>
      <w:r>
        <w:rPr>
          <w:b w:val="false"/>
          <w:szCs w:val="28"/>
        </w:rPr>
        <w:t>4. Утворити з 02.11.2018 у структурі Сумської районної державної адміністрації:</w:t>
      </w:r>
    </w:p>
    <w:p>
      <w:pPr>
        <w:pStyle w:val="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відділ містобудування та архітектури з чисельністю 3 штатні одиниці: начальник відділу, 2 посади головних спеціалістів відділу;</w:t>
      </w:r>
    </w:p>
    <w:p>
      <w:pPr>
        <w:pStyle w:val="2"/>
        <w:ind w:firstLine="708"/>
        <w:jc w:val="both"/>
        <w:rPr/>
      </w:pPr>
      <w:r>
        <w:rPr>
          <w:b w:val="false"/>
        </w:rPr>
        <w:t>2)</w:t>
      </w:r>
      <w:r>
        <w:rPr>
          <w:b w:val="false"/>
          <w:szCs w:val="28"/>
        </w:rPr>
        <w:t xml:space="preserve"> відділ молоді та спорту з чисельністю 3 штатні одиниці: начальник відділу, 2 посади головних спеціалістів відділу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Утворити з 02.11.2018 у структурі апарату Сумської районної державної адміністрації сектор взаємодії з правоохоронними органами, оборонної, мобілізаційної роботи та цивільного захисту населення із чисельністю 2 штатні одиниці: завідувач сектору та головний спеціаліст сектору.</w:t>
      </w:r>
    </w:p>
    <w:p>
      <w:pPr>
        <w:pStyle w:val="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>6. Сектору управління персоналом апарату Сумської районної державної адміністрації попередити працівників про наступні для них зміни в організації праці, наступне їх вивільнення у зв’язку зі скороченням посад або змін умов оплати праці та забезпечити дотримання вимог чинного законодавства, пов’язаних зі змінами в структурі та чисельності.</w:t>
      </w:r>
    </w:p>
    <w:p>
      <w:pPr>
        <w:pStyle w:val="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>7. Начальнику відділу фінансово-господарського забезпечення – головному бухгалтеру апарату районної державної адміністрації затвердити штатні розписи апарату та структурних підрозділів Сумської районної державної адміністрації без статусу юридичної особи в установленому законодавством порядку та з урахуванням зазначених змін.</w:t>
      </w:r>
    </w:p>
    <w:p>
      <w:pPr>
        <w:pStyle w:val="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структуру та чисельність апарату та граничну чисельність структурних підрозділів </w:t>
      </w:r>
      <w:r>
        <w:rPr>
          <w:rFonts w:cs="Times New Roman" w:ascii="Times New Roman" w:hAnsi="Times New Roman"/>
          <w:sz w:val="28"/>
          <w:szCs w:val="28"/>
        </w:rPr>
        <w:t>Сумськ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ої державної адміністрації в новій редакції (додається).</w:t>
      </w:r>
    </w:p>
    <w:p>
      <w:pPr>
        <w:pStyle w:val="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 Фінансовому управлінню районної державної адміністрації врахувати зазначені зміни при розподілі показників зведеного кошторису на 2018 рік на утримання зазначених у цьому розпорядженні структурних підрозділів районної державної адміністра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нтроль за виконанням цього розпорядження покласти на першого заступника голови райдержадміністрації Кучменка Е.В. та заступника голови райдержадміністрації Литвиновську Л.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лова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жавної адміністраці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ДОРОШЕНК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20"/>
        <w:ind w:left="59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20"/>
        <w:ind w:left="5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 голови</w:t>
      </w:r>
    </w:p>
    <w:p>
      <w:pPr>
        <w:pStyle w:val="Normal"/>
        <w:spacing w:lineRule="auto" w:line="220"/>
        <w:ind w:left="5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ї державної </w:t>
      </w:r>
    </w:p>
    <w:p>
      <w:pPr>
        <w:pStyle w:val="Normal"/>
        <w:spacing w:lineRule="auto" w:line="220"/>
        <w:ind w:left="5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ї</w:t>
      </w:r>
    </w:p>
    <w:p>
      <w:pPr>
        <w:pStyle w:val="Normal"/>
        <w:spacing w:lineRule="auto" w:line="220"/>
        <w:ind w:left="5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1.2018 № 552-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труктура та чисельність 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парату районної державної адміністрації *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6765"/>
        <w:gridCol w:w="265"/>
        <w:gridCol w:w="1275"/>
      </w:tblGrid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парат, всього :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олов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ший заступник голов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ступник голов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ерівник апарату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ідділ документообігу та контролю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діл організаційної роботи та зв’язків з громадськістю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тор управління персоналом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діл ведення Державного реєстру виборців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діл фінансово-господарського забезпеченн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ний відділ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тор взаємодії з правоохоронними органами, оборонної, мобілізаційної роботи та цивільного захисту населенн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іаліст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 питань запобігання та виявлення корупції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труктура та гранична чисельність </w:t>
        <w:br/>
        <w:t>структурних підрозділів районної державної адміністрації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6765"/>
        <w:gridCol w:w="265"/>
        <w:gridCol w:w="1275"/>
      </w:tblGrid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труктурні підрозділи, всього :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 соціального захисту населенн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 розвитку сільських територі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діл освіт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Відділ містобудування та архітектури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діл молоді та спорту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хівний відділ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ужба у справах діте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інансове управлінн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ind w:hanging="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діл «Центр надання адміністративних послуг»</w:t>
            </w:r>
          </w:p>
        </w:tc>
        <w:tc>
          <w:tcPr>
            <w:tcW w:w="265" w:type="dxa"/>
            <w:tcBorders/>
          </w:tcPr>
          <w:p>
            <w:pPr>
              <w:pStyle w:val="Normal"/>
              <w:ind w:hanging="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діл культур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ind w:hanging="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тронатна служба голов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ind w:hanging="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ерівник апара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ської районно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жавної адміністраці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 БОГАТИ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0"/>
        </w:tabs>
        <w:ind w:left="17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Calibri" w:cs="Antiqua;Century Gothic"/>
      <w:color w:val="auto"/>
      <w:sz w:val="26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basedOn w:val="Style12"/>
    <w:qFormat/>
    <w:rPr>
      <w:b/>
      <w:color w:val="000000"/>
      <w:sz w:val="28"/>
      <w:lang w:val="uk-UA" w:bidi="ar-SA"/>
    </w:rPr>
  </w:style>
  <w:style w:type="character" w:styleId="Style13">
    <w:name w:val=" Знак Знак"/>
    <w:basedOn w:val="Style12"/>
    <w:qFormat/>
    <w:rPr>
      <w:b/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eastAsia="Times New Roman" w:cs="Times New Roman"/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1:00Z</dcterms:created>
  <dc:creator>Админ</dc:creator>
  <dc:description/>
  <cp:keywords/>
  <dc:language>en-US</dc:language>
  <cp:lastModifiedBy>User</cp:lastModifiedBy>
  <cp:lastPrinted>2018-11-01T08:14:00Z</cp:lastPrinted>
  <dcterms:modified xsi:type="dcterms:W3CDTF">2018-11-23T07:01:00Z</dcterms:modified>
  <cp:revision>4</cp:revision>
  <dc:subject/>
  <dc:title/>
</cp:coreProperties>
</file>