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22 січня 2021 ро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ідкрита вакансія на посаду 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невропатолог неврологічного відділення (всього вакансій 2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"Лікувальна справа", сертифікат лікаря-спеціаліста за фахом «Нев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терапевт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"Лікувальна справа", сертифікат лікаря-спеціаліста за фахом «Терап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ний графік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 ортопед-травматолог поліклініки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за фахом «Ортопедія і трамат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8:00Z</dcterms:created>
  <dc:creator>xxx</dc:creator>
  <dc:description/>
  <dc:language>en-US</dc:language>
  <cp:lastModifiedBy>User</cp:lastModifiedBy>
  <cp:lastPrinted>2017-06-06T08:40:00Z</cp:lastPrinted>
  <dcterms:modified xsi:type="dcterms:W3CDTF">2021-01-22T07:38:00Z</dcterms:modified>
  <cp:revision>2</cp:revision>
  <dc:subject/>
  <dc:title>ВІДДІЛ ОХОРОНИ ЗДОРОВ’Я</dc:title>
</cp:coreProperties>
</file>