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6452" w:firstLine="628"/>
        <w:rPr>
          <w:b/>
          <w:b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відомлення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/>
      </w:pPr>
      <w:r>
        <w:rPr>
          <w:b/>
          <w:sz w:val="32"/>
          <w:szCs w:val="32"/>
          <w:lang w:eastAsia="uk-UA"/>
        </w:rPr>
        <w:t>про ліквідацію взаємоз</w:t>
      </w:r>
      <w:r>
        <w:rPr>
          <w:sz w:val="32"/>
          <w:szCs w:val="32"/>
        </w:rPr>
        <w:t>’</w:t>
      </w:r>
      <w:r>
        <w:rPr>
          <w:b/>
          <w:sz w:val="32"/>
          <w:szCs w:val="32"/>
          <w:lang w:eastAsia="uk-UA"/>
        </w:rPr>
        <w:t>єднання телекомунікаційних мереж загального користування у 20</w:t>
      </w:r>
      <w:r>
        <w:rPr>
          <w:b/>
          <w:sz w:val="32"/>
          <w:szCs w:val="32"/>
          <w:lang w:val="uk-UA" w:eastAsia="uk-UA"/>
        </w:rPr>
        <w:t>21</w:t>
      </w:r>
      <w:r>
        <w:rPr>
          <w:b/>
          <w:sz w:val="32"/>
          <w:szCs w:val="32"/>
          <w:lang w:eastAsia="uk-UA"/>
        </w:rPr>
        <w:t xml:space="preserve"> ро</w:t>
      </w:r>
      <w:r>
        <w:rPr>
          <w:b/>
          <w:sz w:val="32"/>
          <w:szCs w:val="32"/>
          <w:lang w:val="uk-UA" w:eastAsia="uk-UA"/>
        </w:rPr>
        <w:t>ці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/>
      </w:pPr>
      <w:r>
        <w:rPr>
          <w:b/>
          <w:sz w:val="32"/>
          <w:szCs w:val="32"/>
          <w:lang w:val="uk-UA"/>
        </w:rPr>
        <w:t>І квартал 2021 року</w:t>
      </w:r>
    </w:p>
    <w:p>
      <w:pPr>
        <w:pStyle w:val="TextBody"/>
        <w:shd w:fill="auto" w:val="clear"/>
        <w:spacing w:lineRule="auto" w:line="240" w:before="0" w:after="0"/>
        <w:ind w:right="2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ФАРЛЕП-ІНВЕСТ»         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ДАТАГРУП» (м. Київ) 01.01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30.04.2018 № ФІ-ДГ-04.2018 м. Киї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ФАРЛЕП-ІНВЕСТ»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«ТЕЛНЕТ» (м. Одеса) 31.12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31.01.2007 № ВЗТМ-1/8 м. Одес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ТОВ Телерадіокомпанія «Соніко-связь» (м. Донецьк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ФАРЛЕП-ІНВЕСТ» (м. Київ)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15.05.2017 № ФІ-СС-044 м. Маріуполь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ДАТАГРУП»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«Науково-виробнича фірма «ВОЛЗ» (м. Київ) 01.03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7.2008 №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OLZ</w:t>
      </w:r>
      <w:r>
        <w:rPr>
          <w:sz w:val="28"/>
          <w:szCs w:val="28"/>
          <w:lang w:val="uk-UA"/>
        </w:rPr>
        <w:t>-01072008 м. Киї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ДАТАГРУП»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«Науково-виробнича фірма «ВОЛЗ» (м. Київ) 01.03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6.05.2008 № 06/05/08 м. Киї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ФАРЛЕП-ІНВЕСТ»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«Науково-виробнича фірма «ВОЛЗ» (м. Київ) 31.03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3.2011 №ОТ-ВОЛЗ-001 м. Киї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ТОВ «ІТЕР КОМ»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ФАРЛЕП-ІНВЕСТ» (м. Київ) 31.03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6.2010 №МТ-ОР-</w:t>
      </w:r>
      <w:r>
        <w:rPr>
          <w:sz w:val="28"/>
          <w:szCs w:val="28"/>
          <w:lang w:val="en-US"/>
        </w:rPr>
        <w:t>UPIC</w:t>
      </w:r>
      <w:r>
        <w:rPr>
          <w:sz w:val="28"/>
          <w:szCs w:val="28"/>
          <w:lang w:val="uk-UA"/>
        </w:rPr>
        <w:t>-06/2010-002 м. Киї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Львівське комунальне підприємство «Міський центр інформаційних технологій» (м. Льві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ФАРЛЕП-ІНВЕСТ» (м. Київ) 01.04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4.2011 №ФІ-МЦІТ-001 м. Льві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ТОВ «ВЕЛТОН.ТЕЛЕКОМ»              (м. Харкі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ФАРЛЕП-ІНВЕСТ» (м. Київ) 28.02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5.2010 №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ELT</w:t>
      </w:r>
      <w:r>
        <w:rPr>
          <w:sz w:val="28"/>
          <w:szCs w:val="28"/>
          <w:lang w:val="uk-UA"/>
        </w:rPr>
        <w:t>-05/2010-002                    м. Харкі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ФАРЛЕП-ІНВЕСТ»     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АТ «Українська залізниця» в особі структурного підрозділу «Маріупольська дистанція сигналізації та зв’язку» регіональної філії «Донецька залізниця» (м. Маріуполь) 31.12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№ФІ-УЗМД-047 (зареєстровано в філії «Донецька залізниця» 02.07.2018 за №ДОН/ШЧ-6-18475/НЮ-В) м. Маріуполь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квартал 2021 року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ТОВ «Телефонна компанія УТЛ»     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ФАРЛЕП-ІНВЕСТ» (м. Київ) 01.04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10.2008 №1103/08-02 м. Киї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ФАРЛЕП-ІНВЕСТ»           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«Аркада-Х» (м. Львів) 30.04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1.2015 №ФІ-АХ-036  м. Льві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ТОВ «Телекомунікаційна компанія» (с.  Сокільники, Пустомитівський р-н, Львівська обл.»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«ФАРЛЕП-ІНВЕСТ» (м. Київ) 01.04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8.11.2005 №22  м. Льві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«ДАТАГРУП»                     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«ІНТЕРТЕЛЕКОМ» (м. Одеса) 30.04.2021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4.2012 №</w:t>
      </w:r>
      <w:r>
        <w:rPr>
          <w:sz w:val="28"/>
          <w:szCs w:val="28"/>
          <w:lang w:val="en-US"/>
        </w:rPr>
        <w:t>DATASERV</w:t>
      </w:r>
      <w:r>
        <w:rPr>
          <w:sz w:val="28"/>
          <w:szCs w:val="28"/>
          <w:lang w:val="uk-UA"/>
        </w:rPr>
        <w:t>04/2012  м. Київ.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993" w:right="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  <w:ind w:hanging="13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1:00Z</dcterms:created>
  <dc:creator>Admin</dc:creator>
  <dc:description/>
  <cp:keywords/>
  <dc:language>en-US</dc:language>
  <cp:lastModifiedBy>Александр</cp:lastModifiedBy>
  <dcterms:modified xsi:type="dcterms:W3CDTF">2021-06-29T09:28:00Z</dcterms:modified>
  <cp:revision>36</cp:revision>
  <dc:subject/>
  <dc:title>Повідомлення</dc:title>
</cp:coreProperties>
</file>