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 ЗВІТ     ПРО    РОБО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і  зверненнями  громадян  по  КНП  КМР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ЦПМСД № 2»  за  1 квартал 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вернення  громадян   до  адміністрації  КНП КМР « ЦПМСД № 2»  розглянуті  відповідно порядку  визначеному  в  Законі  України « Про  звернення  громадян » та  інших  нормативно-правових  актів  з  питань  розгляду   звернень  громадян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сього  за 3 місяці 2019 р.  розглянуто 26 звернень громадян , що  становить 56,7 на  100  тис. населення , із  них 20  звернень на  телефони  гарячої  лінії, а  також на особистому  прийомі у  головного лікаря  та  заступника головного  лікаря  з   медичного  обслуговування   прийнято 5 осіб  ( 10,9 на  100 тис. населення)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  розгляду  звернень  громадян  надійшли 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урядову  гарячу  лінію  - 16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яча  лінія МОЗ України – 2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о  головного  лікаря – 5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ОЗ ДОДА – 1 ( письмове)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яча  лінія голови ДОДА – 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 характером  звернень вони  розподілені  таким чином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о отримання  пільгових  рецептів  7 – 26,9 %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безпечення  хворих  засобами особистої  гігієни 1 –3,8 %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сприяння в обстеженні та  госпіталізації хворого – 3 – 11,5 %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 групи  інвалідності - 3 – 11,5 %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реєстрацію у  лікаря – 2 – 7,7 %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екоректної поведінки  медпрацівника – 1 – 3,8%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 відсутності  вакцини в аптечній  мережі – 1 – 3,8 % ;</w:t>
      </w:r>
    </w:p>
    <w:p>
      <w:pPr>
        <w:pStyle w:val="Normal"/>
        <w:ind w:left="7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: повторних  звернень – 3-11,5 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итання  щодо  аналізу  звернень  громадян  за 3 місяці  2019 р. розглянуто  на  оперативній  нараді  03.04.2019 рок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.о. головного лікаря                            О.А. Пономаренко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4:00Z</dcterms:created>
  <dc:creator>COMP</dc:creator>
  <dc:description/>
  <cp:keywords/>
  <dc:language>en-US</dc:language>
  <cp:lastModifiedBy>user</cp:lastModifiedBy>
  <cp:lastPrinted>2018-07-13T11:33:00Z</cp:lastPrinted>
  <dcterms:modified xsi:type="dcterms:W3CDTF">2019-08-05T09:10:00Z</dcterms:modified>
  <cp:revision>82</cp:revision>
  <dc:subject/>
  <dc:title/>
</cp:coreProperties>
</file>