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УЮ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Одеської обласної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ої адміністрації 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М.В.Степан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«____»  грудня 2017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TextBody"/>
        <w:jc w:val="center"/>
        <w:rPr/>
      </w:pPr>
      <w:r>
        <w:rPr>
          <w:b/>
          <w:szCs w:val="28"/>
        </w:rPr>
        <w:t>проведення виїзни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прийомів громадян </w:t>
      </w:r>
      <w:r>
        <w:rPr>
          <w:b/>
          <w:bCs/>
          <w:szCs w:val="28"/>
        </w:rPr>
        <w:t>керівниками структурних підрозділів Одеської обласної державної адміністрації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 2018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216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 та назва структурного підрозділу облдержадміністр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та та райони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проведення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Одеської обласної державн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город-Дністро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из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Захар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 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економічної політики та стратегічного планування Одеської обласної державн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івський рай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ль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ївський район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туризму, рекреації та курортів Одеської обласної державн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ій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ти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з питань містобудування та архітектури Одеської обласної державн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>Ширяї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sz w:val="28"/>
                <w:szCs w:val="28"/>
              </w:rPr>
              <w:t>Сарат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михайл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 транспортно-комунікаційної інфраструктури Одеської обласної державн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город-Дністро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 xml:space="preserve">смт. Овідіопо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іляївка</w:t>
            </w:r>
          </w:p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з питань цивільного захисту, оборонної роботи та взаємодії з правоохоронними органами  Оде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>Ізмаїль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sz w:val="28"/>
                <w:szCs w:val="28"/>
              </w:rPr>
              <w:t>Поділь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sz w:val="28"/>
                <w:szCs w:val="28"/>
              </w:rPr>
              <w:t>Реній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інвестицій, міжнародного та міжрегіонального співробітництва Одеської обласної державної адміністр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ївський район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изький район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ський район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енергоефективності Оде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Лима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sz w:val="28"/>
                <w:szCs w:val="28"/>
              </w:rPr>
              <w:t>Роздільня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рад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соціальної та сімейної політики Одеської обласної державн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ж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епло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 освіти і нау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ської облдержадміністрац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ль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, національностей, релігій та охорони об’єктів культурної спадщини Оде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sz w:val="28"/>
                <w:szCs w:val="28"/>
              </w:rPr>
              <w:t>Лима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sz w:val="28"/>
                <w:szCs w:val="28"/>
              </w:rPr>
              <w:t>Поділь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sz w:val="28"/>
                <w:szCs w:val="28"/>
              </w:rPr>
              <w:t>Роздільня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Одеської облдержадміністрац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рад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sz w:val="28"/>
                <w:szCs w:val="28"/>
              </w:rPr>
              <w:t>Татарбунар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sz w:val="28"/>
                <w:szCs w:val="28"/>
              </w:rPr>
              <w:t>Тарути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Оде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sz w:val="28"/>
                <w:szCs w:val="28"/>
              </w:rPr>
              <w:t>Лима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sz w:val="28"/>
                <w:szCs w:val="28"/>
              </w:rPr>
              <w:t>Березівський 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аграрної політики Оде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ідіополь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sz w:val="28"/>
                <w:szCs w:val="28"/>
              </w:rPr>
              <w:t>Берез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sz w:val="28"/>
                <w:szCs w:val="28"/>
              </w:rPr>
              <w:t>В.Михайл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комунікацій та інформаційної політики Одеської обласної державної адміністр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02" w:hanging="0"/>
              <w:rPr/>
            </w:pPr>
            <w:r>
              <w:rPr>
                <w:sz w:val="28"/>
                <w:szCs w:val="28"/>
              </w:rPr>
              <w:t>Поділь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sz w:val="28"/>
                <w:szCs w:val="28"/>
              </w:rPr>
              <w:t>Реній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логії та природних ресурсів Одеської обласної державної адміністрац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sz w:val="28"/>
                <w:szCs w:val="28"/>
              </w:rPr>
              <w:t>Захарі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епло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/>
            </w:pPr>
            <w:r>
              <w:rPr>
                <w:sz w:val="28"/>
                <w:szCs w:val="28"/>
              </w:rPr>
              <w:t>Тарути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ржавного архіву Одеської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т. Доб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 фізичної культури і спорту Оде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13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ї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>
          <w:trHeight w:val="13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ідіополь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капітального будівниц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>
          <w:trHeight w:val="2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ідіополь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</w:tr>
      <w:tr>
        <w:trPr>
          <w:trHeight w:val="2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ївсь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80" w:hanging="0"/>
      <w:outlineLvl w:val="6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8:00Z</dcterms:created>
  <dc:creator>lpruschak</dc:creator>
  <dc:description/>
  <cp:keywords/>
  <dc:language>en-US</dc:language>
  <cp:lastModifiedBy>Vilfredo Pareto</cp:lastModifiedBy>
  <cp:lastPrinted>2017-10-09T13:06:00Z</cp:lastPrinted>
  <dcterms:modified xsi:type="dcterms:W3CDTF">2018-01-05T10:21:00Z</dcterms:modified>
  <cp:revision>8</cp:revision>
  <dc:subject/>
  <dc:title>ЗАТВЕРДЖУЮ </dc:title>
</cp:coreProperties>
</file>