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1371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РЖАВНА </w:t>
      </w:r>
      <w:r>
        <w:rPr>
          <w:sz w:val="28"/>
          <w:szCs w:val="28"/>
          <w:lang w:val="uk-UA"/>
        </w:rPr>
        <w:t>ПОДАТКОВА</w:t>
      </w:r>
      <w:r>
        <w:rPr>
          <w:sz w:val="28"/>
          <w:szCs w:val="28"/>
        </w:rPr>
        <w:t xml:space="preserve"> СЛУЖБА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НЕ УПРАВЛІННЯ </w:t>
      </w:r>
      <w:r>
        <w:rPr>
          <w:sz w:val="28"/>
          <w:szCs w:val="28"/>
          <w:lang w:val="uk-UA"/>
        </w:rPr>
        <w:t>ДПС</w:t>
      </w:r>
      <w:r>
        <w:rPr>
          <w:sz w:val="28"/>
          <w:szCs w:val="28"/>
        </w:rPr>
        <w:t xml:space="preserve"> У ВОЛИНСЬКІЙ ОБЛАСТІ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lang w:val="uk-UA"/>
        </w:rPr>
        <w:t>від 10</w:t>
      </w:r>
      <w:r>
        <w:rPr/>
        <w:t xml:space="preserve"> </w:t>
      </w:r>
      <w:r>
        <w:rPr>
          <w:lang w:val="uk-UA"/>
        </w:rPr>
        <w:t>лютого 2021 р.                                 Луцьк                                                           № 537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змінами внесеними наказами Головного управління ДПС у Волинській області від 13.05.202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389, від 07.07.2021 № 1999, від 03.08.2022 № 283, від ___________№_______</w:t>
      </w:r>
    </w:p>
    <w:p>
      <w:pPr>
        <w:pStyle w:val="Normal"/>
        <w:ind w:left="85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набори даних, які підлягають оприлюдненню 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новленню) у формі відкритих даних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виконання вимог пункту 2 постанови Кабінету Міністрів України від 17 квітня 2019 року № 409 «Про внесення змін до деяких постанов Кабінету Міністрів України  щодо відкритих даних», пункту 24 Положення про набори даних, які підлягають оприлюдненню у формі відкритих даних, затвердженого постановою Кабінету Міністрів України від 21 жовтня 2015 року № 835  (далі – Положення), статті 101 Закону України від 13 січня 2011 року  № 2939-VI «Про доступ до публічної інформації» (далі – Закон), керуючись наказом ДПС від 25.11.2019 № 181 «Про набори даних, які підлягають оприлюдненню (оновленню) у формі відкритих даних», Положенням про Головне управління ДПС у Волинській області, затвердженим наказом ДПС від 12.11.2020 № 643, та листом ДПС  від 10.02.2021 № 3657/7/99-00-01-05-03-07,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Затвердити Перелік наборів даних, які підлягають оприлюдненню (оновленню) у формі відкритих даних (далі – Перелік), що додається.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Управлінню організації роботи забезпечити: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1. оновлення відомостей, які містяться у Паспорті набору даних, по кожному набору із заповненням усіх полів та подальшим внесенням актуальних відомостей про відповідальних осіб;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. розміщення: 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1. наборів даних, які підлягають оприлюдненню (оновленню) у формі відкритих даних, згідно з Переліком, затвердженим цим наказом;</w:t>
      </w:r>
    </w:p>
    <w:p>
      <w:pPr>
        <w:pStyle w:val="Style14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2. паспорта набору даних  (пункт 7 Положення) та Структури набору даних (пункт 2 Положення), які підлягають оприлюдненню (оновленню) у формі відкритих даних і у  форматах, визначених пунктом 8 Положення;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3. відомостей при зміні відповідальних осіб, зазначених у паспорті набору даних, які підлягають оприлюдненню (оновленню) у формі відкритих даних.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рмін – постійно.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изначити відповідальними особами за: </w:t>
      </w:r>
    </w:p>
    <w:p>
      <w:pPr>
        <w:pStyle w:val="Style14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завантаження наборів даних на Єдиний державний вебпортал відкритих даних (data.gov.ua) та у банері «Відкриті дані» субсайту територіальних органів ДПС у Волинській області (vl.tax.gov.ua) – Кривопустову Тетяну – головного державного інспектора сектору розгляду звернень громадян та доступу до публічної інформації управління організації роботи (у разі відсутності –Остапюк Оксану – завідувача сектору розгляду звернень громадян та доступу до публічної інформації управління організації роботи);</w:t>
      </w:r>
    </w:p>
    <w:p>
      <w:pPr>
        <w:pStyle w:val="Style14"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илюднення (у частині технічного розміщення) на субсайті територіальних органів ДПС у Волинській області (vl.tax.gov.ua)  інформації, визначеної статтею 15 Закону України від 13.01.2011 року № 2939-VI «Про доступ до публічної інформації» – Фещук Олесю – головного державного інспектора сектору інформаційної взаємодії (у разі відсутності – Нікотіну Олену – завідувача сектору інформаційної взаємодії). 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наказу залишаю за собою.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 о. начальника                                                                     Ольга ЛІЩИНСЬ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Оксана Остапюк, 777146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ї роботи                                                              Тетяна ХАРЧЕНКО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</w:p>
    <w:sectPr>
      <w:type w:val="nextPage"/>
      <w:pgSz w:w="11906" w:h="16838"/>
      <w:pgMar w:left="1134" w:right="5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5">
    <w:name w:val="Основной текст (2)5"/>
    <w:basedOn w:val="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аголовок №3_"/>
    <w:qFormat/>
    <w:rPr>
      <w:b/>
      <w:bCs/>
      <w:sz w:val="30"/>
      <w:szCs w:val="30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2">
    <w:name w:val="Заголовок №2_"/>
    <w:qFormat/>
    <w:rPr>
      <w:b/>
      <w:bCs/>
      <w:sz w:val="30"/>
      <w:szCs w:val="30"/>
      <w:lang w:bidi="ar-SA"/>
    </w:rPr>
  </w:style>
  <w:style w:type="character" w:styleId="221">
    <w:name w:val="Основной текст (2)2"/>
    <w:qFormat/>
    <w:rPr>
      <w:sz w:val="26"/>
      <w:szCs w:val="26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Verdana">
    <w:name w:val="Основной текст (2) + Verdana"/>
    <w:qFormat/>
    <w:rPr>
      <w:rFonts w:ascii="Verdana" w:hAnsi="Verdana" w:cs="Verdana"/>
      <w:sz w:val="20"/>
      <w:szCs w:val="20"/>
      <w:lang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sz w:val="20"/>
      <w:szCs w:val="20"/>
      <w:lang w:val="uk-UA"/>
    </w:rPr>
  </w:style>
  <w:style w:type="paragraph" w:styleId="TextBodyIndent">
    <w:name w:val="Body Text Indent"/>
    <w:basedOn w:val="Normal"/>
    <w:pPr/>
    <w:rPr>
      <w:b/>
      <w:sz w:val="28"/>
      <w:szCs w:val="20"/>
      <w:lang w:val="uk-U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60" w:before="540" w:after="0"/>
      <w:jc w:val="center"/>
      <w:outlineLvl w:val="2"/>
    </w:pPr>
    <w:rPr>
      <w:b/>
      <w:bCs/>
      <w:sz w:val="30"/>
      <w:szCs w:val="30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840" w:after="60"/>
      <w:jc w:val="center"/>
      <w:outlineLvl w:val="1"/>
    </w:pPr>
    <w:rPr>
      <w:b/>
      <w:bCs/>
      <w:sz w:val="30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2:00Z</dcterms:created>
  <dc:creator>d23-kvasha</dc:creator>
  <dc:description/>
  <cp:keywords/>
  <dc:language>en-US</dc:language>
  <cp:lastModifiedBy>test</cp:lastModifiedBy>
  <cp:lastPrinted>2021-05-13T16:56:00Z</cp:lastPrinted>
  <dcterms:modified xsi:type="dcterms:W3CDTF">2022-09-08T06:02:00Z</dcterms:modified>
  <cp:revision>2</cp:revision>
  <dc:subject/>
  <dc:title>Про призначення відповідальних осіб</dc:title>
</cp:coreProperties>
</file>