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  РІЧНОГО ПЛАНУ ЗАКУПІВЕЛЬ, ЩО ЗДІЙСНЮЮТЬСЯ БЕЗ ПРОВЕДЕННЯ ПРОЦЕДУР ЗАКУПІВ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9 р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кошти субвенції місцевого бюджету державному бюджету)</w:t>
      </w:r>
    </w:p>
    <w:p>
      <w:pPr>
        <w:pStyle w:val="Style1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04051129 Тульчинської  районної державної адміністрації </w:t>
      </w:r>
      <w:r>
        <w:rPr>
          <w:color w:val="000000"/>
          <w:sz w:val="20"/>
          <w:szCs w:val="20"/>
        </w:rPr>
        <w:br/>
        <w:t>(найменування замовника, ідентифікаційний код за ЄДРПОУ)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1098"/>
        <w:gridCol w:w="1735"/>
        <w:gridCol w:w="1091"/>
        <w:gridCol w:w="1557"/>
        <w:gridCol w:w="1090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4" w:firstLine="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30190000-7 офісне устаткування та приладдя різне( олівці, ручки, коректори, маркери, папки, папір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 грн 00 коп.</w:t>
            </w:r>
          </w:p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ісім тисяч  грн.00 коп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резень-грудень 2019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4" w:firstLine="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35000000-4 Охоронне, протипожежне, поліцейське та оборонне обладнанн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 грн.00 коп.(Дві тисячі грн.. 00 коп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резень- грудень 2019 р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4" w:firstLine="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09132000 -3 бензи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500грн.00коп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Сорок сім тисяч п’ятсот  гривень 00 коп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резень-грудень2019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34320000-6 механічні запасні частини, крім двигунів і частин двигунів (запчастини до автомобіля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00грн 00коп</w:t>
            </w:r>
          </w:p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сять тисяч  гривень 00коп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резень-грудень2019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4" w:firstLine="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 50320000-4 послуги з ремонту і технічного обслуговування персональних комп’ютерів(ремонт системних блоків, картриджів; заправка кариджів інше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 грн 00коп.</w:t>
            </w:r>
          </w:p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Шість тисяч  гривень 00 коп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резень-грудень2019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4" w:firstLine="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50110000-9 послуги з ремонту і технічного обслуговування мототранспортних засобів і супутнього обладнання (обслуговування та ремонт транспортних засобів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00грн</w:t>
            </w:r>
          </w:p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Чотири тисячі  гривень 00 коп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резень-грудень2019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4" w:firstLine="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К 021:2015 72000000-5 Послуги у сфері інформаційних технологій: консультування, розробка програмного забезпечення, послуги мережі інтернет і послуги з підтрим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 грн.00 коп (Дві тисячі п’ятсот гривень 00 коп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ютий- грудень 2019 р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тверджений рішенням тендерного комітету   від 18.03.2019 року №1</w:t>
      </w: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9"/>
        <w:gridCol w:w="2021"/>
        <w:gridCol w:w="3146"/>
      </w:tblGrid>
      <w:tr>
        <w:trPr/>
        <w:tc>
          <w:tcPr>
            <w:tcW w:w="4629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тендерного комітету 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          (підпис)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.В.Боровський</w:t>
            </w:r>
            <w:r>
              <w:rPr>
                <w:color w:val="000000"/>
                <w:sz w:val="20"/>
                <w:szCs w:val="20"/>
              </w:rPr>
              <w:br/>
              <w:t>(ініціали та прізвище) 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тендерного комітету  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           (підпис)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.В.Могилівська</w:t>
            </w:r>
            <w:r>
              <w:rPr>
                <w:color w:val="000000"/>
                <w:sz w:val="20"/>
                <w:szCs w:val="20"/>
              </w:rPr>
              <w:br/>
              <w:t>(ініціали та прізвище) 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80" w:leader="none"/>
      </w:tabs>
      <w:ind w:left="540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80" w:leader="none"/>
      </w:tabs>
      <w:ind w:left="50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8:00Z</dcterms:created>
  <dc:creator>Грабчак Тетяна Василівна</dc:creator>
  <dc:description/>
  <cp:keywords/>
  <dc:language>en-US</dc:language>
  <cp:lastModifiedBy>BEST</cp:lastModifiedBy>
  <cp:lastPrinted>2019-03-21T10:38:00Z</cp:lastPrinted>
  <dcterms:modified xsi:type="dcterms:W3CDTF">2019-03-21T08:38:00Z</dcterms:modified>
  <cp:revision>3</cp:revision>
  <dc:subject/>
  <dc:title>                                                                                                                              </dc:title>
</cp:coreProperties>
</file>