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НИХ ПІДРОЗДІЛІВ ЛІТИ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984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устано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.І.П. кері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Телефо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Адреса установи</w:t>
            </w:r>
          </w:p>
        </w:tc>
      </w:tr>
      <w:tr>
        <w:trPr>
          <w:trHeight w:val="42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8"/>
                <w:szCs w:val="28"/>
                <w:lang w:val="uk-UA"/>
              </w:rPr>
            </w:pPr>
            <w:r>
              <w:rPr>
                <w:i/>
                <w:color w:val="1F497D"/>
                <w:sz w:val="28"/>
                <w:szCs w:val="28"/>
                <w:lang w:val="uk-UA"/>
              </w:rPr>
              <w:t>Структурні підрозділи  райдержадміністрації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з питань державної реєстрації райдерж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БРАЗО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Валер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реєстрато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ВЧІННІК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Серг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2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6-272-20-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2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3-267-42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30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. Літ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борна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ідділ культури і туризму райдерж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В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тяна Іва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хгалтері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1-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8-315-60-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0-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. Літ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оборна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освіти райдерж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ДІЙ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ДО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а Олег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Д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нна 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падовська Тетяна Юхимів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хгалтері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7-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7-879-14-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6-0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6-456-44-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-06-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67-135-58-64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1-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>2-16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300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мт. Літ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Героїв Чорнобиля,15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а у справах  дітей райдерж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ИГУ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 Леонід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відувач сектору опіки та пікл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УМ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ся Дмит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4-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8-557-22-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4-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7-199-85-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30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Соборна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хівний відділ райдерж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Д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 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1-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7-446-3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30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. Літ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борна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ідділ містобудування, архітектури та житлово-комунального господарства райдерж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АЙДУ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 Микола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ПАЧИН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 Анатол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3-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7-960-11-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3-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7-780-14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 Літ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ул. Соборна,7</w:t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надання адміністративних послуг райдерж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ІС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лизавета  Валер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сектор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 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- адміністрато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ДРАТ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2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7-491-84-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2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6-459-22-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2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6-473-33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 Літ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ул. Соборна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 Дмит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Х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вітлана Василів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хгалтері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1-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7-442-20-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5-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8-103-46-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>2-01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мт. Літин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оборна, 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ідділ агропромислового розвитку райдерж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ТРУШ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3-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8-838-52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мт. Літин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оборна,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у справах сім</w:t>
            </w:r>
            <w:r>
              <w:rPr>
                <w:b/>
              </w:rPr>
              <w:t>’ї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і та спорту райдерж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АН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 Анатол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ПО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 Трохим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3-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7-392-96-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3-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7-851-10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30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. Літ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борна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економіки райдерж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АН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 Володими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БЕЗПАЛЬКО</w:t>
              <w:br/>
            </w:r>
            <w:r>
              <w:rPr>
                <w:lang w:val="uk-UA"/>
              </w:rPr>
              <w:t>Олена Михай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 Пет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4-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8-922-93-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4-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6-677-65-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4-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7-284-40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. Літ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Соборна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ектор з питань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БУ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Олександ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інспектор сектор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САРАБ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1-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6-159-11-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1-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96-547-76-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мт. Літи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Соборна,7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е управління райдерж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БУ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Васи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ФАНАСЬ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 Васи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2-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6-601-36-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2-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3-121-19-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мт. Літи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Соборна,7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8"/>
                <w:szCs w:val="28"/>
                <w:lang w:val="uk-UA"/>
              </w:rPr>
            </w:pPr>
            <w:r>
              <w:rPr>
                <w:i/>
                <w:color w:val="1F497D"/>
                <w:sz w:val="28"/>
                <w:szCs w:val="28"/>
                <w:lang w:val="uk-UA"/>
              </w:rPr>
              <w:t>Територіальні органи та інші центральні органи виконавчої влади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8"/>
                <w:szCs w:val="28"/>
                <w:lang w:val="uk-UA"/>
              </w:rPr>
            </w:pPr>
            <w:r>
              <w:rPr>
                <w:i/>
                <w:color w:val="1F497D"/>
                <w:sz w:val="28"/>
                <w:szCs w:val="28"/>
                <w:lang w:val="uk-UA"/>
              </w:rPr>
            </w:r>
          </w:p>
        </w:tc>
      </w:tr>
      <w:tr>
        <w:trPr>
          <w:trHeight w:val="1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инський районний сектор Головного управління ДСНС Україн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у Вінницькій області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ор служби цивільного захист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БА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игорій  Борис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8-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4-7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7-570-02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. Літи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Сосонське шосе,24</w:t>
            </w:r>
          </w:p>
        </w:tc>
      </w:tr>
      <w:tr>
        <w:trPr>
          <w:trHeight w:val="1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Хмільницьке об’єднане управління Пенсійного фонду України у Вінницькій област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ЙСТРУ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Віталі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ЛІМ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ксандр Борисович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ИХАЛЬНЮ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їсія Федор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прийому громадя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МИТРЕНКО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ригорій Дми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0238) 2-21-5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-778-68-4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0238)2-12-1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33-9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17-1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7-238-66-1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Хміль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Толярчука,15а</w:t>
            </w:r>
          </w:p>
        </w:tc>
      </w:tr>
      <w:tr>
        <w:trPr>
          <w:trHeight w:val="1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ення виконавчої  дирекції фонду соцстрахування від нещасних випадків №1 України у Хмільницькому та Літинському  районі у Вінницькій області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МАРЦО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икола Пе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22-8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 Хмільни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-758-17-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,2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. Хмільни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екабристів,1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територіальне Управління юстиції у Він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виконавчої служби Літинського району </w:t>
            </w:r>
            <w:r>
              <w:rPr>
                <w:b/>
                <w:lang w:val="uk-UA"/>
              </w:rPr>
              <w:t>ІЛЬЧЕНК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олодимир Анатол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02-0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12-5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8-215-4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30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Чорнобиля,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Хмільницька ОДПІ  ГУ ДСС у Вінницькій області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ступник начальника-начальник Літинського відділення Калинівської ОДПІ ГУ ДФС у Вінницькій області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АТРІ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 Петр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БЕЛІЧЕ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а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12-03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067-255-72-0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2-12-06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067-973-28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2300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мт. Літи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оборна,2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тинське районне Управління  ГУ Держспоживслужби у Вінницькій області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ветеринарної лікар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ПК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 Василь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МЕН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 Ів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9-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7-586-03-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9-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7-897-59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Богдана Хмельницького,37</w:t>
            </w:r>
          </w:p>
        </w:tc>
      </w:tr>
      <w:tr>
        <w:trPr>
          <w:trHeight w:val="1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державної казначейської служби у Літинському райо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ЧИН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Яськ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7-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8-506-12-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Соборна,32</w:t>
            </w:r>
          </w:p>
        </w:tc>
      </w:tr>
      <w:tr>
        <w:trPr>
          <w:trHeight w:val="1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Вінницьке об’єднане бюро технічної інвентаризації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о. началь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АРЦ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ксій Вітал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11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Чорнобиля,23</w:t>
            </w:r>
          </w:p>
        </w:tc>
      </w:tr>
      <w:tr>
        <w:trPr>
          <w:trHeight w:val="1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йонна р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ЛЬНИ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талій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13-3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968-93-2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Літ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,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Літинське відділення Калинівського відділу ГУПН у Вінницькій област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Є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Л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гор Григ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1-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98-944-55-4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8-658-80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30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Вінниц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lang w:val="uk-UA"/>
              </w:rPr>
              <w:t>Центр соціальних служб для сім’ї, дітей та молод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ХОДОЛ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ина Володимирів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акан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0-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7-746-96-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0-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Героїв Чорнобиля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ення державної міграційної служб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 В. О. Начальн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щ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на Пет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1-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8-092-11-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мт. Літ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борна,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szCs w:val="28"/>
              </w:rPr>
              <w:t>Відділ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</w:rPr>
              <w:t xml:space="preserve"> у Літинському районі Головного управління Держгеокадастру у Вінницькій област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чальник ФЕДОРИШ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дія Михайлів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АН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иль Петрович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-14-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97-278-82-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3-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7-342-32-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Соборна,</w:t>
            </w:r>
          </w:p>
        </w:tc>
      </w:tr>
      <w:tr>
        <w:trPr>
          <w:trHeight w:val="8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ний центр зайнято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Ш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талія Іван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ТВИН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 Васи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2-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7-430-96-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1-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8-271-48-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мт. Літи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оборна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  <w:t xml:space="preserve">                                                                               </w:t>
            </w:r>
            <w:r>
              <w:rPr>
                <w:color w:val="1F497D"/>
                <w:lang w:val="uk-UA"/>
              </w:rPr>
              <w:t>СБ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Жмеринського МРВ УСБУ у Вінницькій області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уратор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ТУШ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Григо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ВАР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ет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232) 2-020-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3-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7-433-57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Жмеринк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вул. Бориса Олійника,3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  <w:lang w:val="uk-UA"/>
              </w:rPr>
              <w:t xml:space="preserve">                                                             </w:t>
            </w:r>
            <w:r>
              <w:rPr>
                <w:color w:val="0070C0"/>
                <w:sz w:val="28"/>
                <w:szCs w:val="28"/>
                <w:lang w:val="uk-UA"/>
              </w:rPr>
              <w:t xml:space="preserve">Прокуратур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Калинівська місцева прокуратура у Вінницькій області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ступник керівник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чальник Літинського відділу Калинівської місцевої прокурату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УБИ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митро Миколайович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рший  радник юстиці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УЛЬ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ій Василь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рший  радник юстиці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ИХАЛЬНЮ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гій Ві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04333) 2-12-8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-430-62-8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04338)2-23-8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12-9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7-582-38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Калині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Дзержинського,39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Хмільник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ушкіна,34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мт. Літи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,9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8"/>
                <w:szCs w:val="28"/>
                <w:lang w:val="uk-UA"/>
              </w:rPr>
            </w:pPr>
            <w:r>
              <w:rPr>
                <w:color w:val="4F81BD"/>
                <w:sz w:val="28"/>
                <w:szCs w:val="28"/>
                <w:lang w:val="uk-UA"/>
              </w:rPr>
              <w:t xml:space="preserve">                                                                    </w:t>
            </w:r>
            <w:r>
              <w:rPr>
                <w:color w:val="4F81BD"/>
                <w:sz w:val="28"/>
                <w:szCs w:val="28"/>
                <w:lang w:val="uk-UA"/>
              </w:rPr>
              <w:t>Суд</w:t>
            </w:r>
          </w:p>
          <w:p>
            <w:pPr>
              <w:pStyle w:val="Normal"/>
              <w:rPr>
                <w:color w:val="4F81BD"/>
                <w:sz w:val="28"/>
                <w:szCs w:val="28"/>
                <w:lang w:val="uk-UA"/>
              </w:rPr>
            </w:pPr>
            <w:r>
              <w:rPr>
                <w:color w:val="4F81BD"/>
                <w:sz w:val="28"/>
                <w:szCs w:val="28"/>
                <w:lang w:val="uk-UA"/>
              </w:rPr>
            </w:r>
          </w:p>
        </w:tc>
      </w:tr>
      <w:tr>
        <w:trPr>
          <w:trHeight w:val="15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color w:val="4F81BD"/>
                <w:sz w:val="28"/>
                <w:szCs w:val="28"/>
                <w:lang w:val="uk-UA"/>
              </w:rPr>
            </w:pPr>
            <w:r>
              <w:rPr>
                <w:b/>
                <w:color w:val="4F81BD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инський районний су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.о. голови су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ЕЛІХОВ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апарату су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МОЩ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ентина Володимирів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8-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067-774-83-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14-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-506-90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мт. Літ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Чорнобиля,30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8"/>
                <w:szCs w:val="28"/>
                <w:lang w:val="uk-UA"/>
              </w:rPr>
            </w:pPr>
            <w:r>
              <w:rPr>
                <w:color w:val="4F81BD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4F81BD"/>
                <w:sz w:val="28"/>
                <w:szCs w:val="28"/>
                <w:lang w:val="uk-UA"/>
              </w:rPr>
            </w:pPr>
            <w:r>
              <w:rPr>
                <w:color w:val="4F81BD"/>
                <w:sz w:val="28"/>
                <w:szCs w:val="28"/>
                <w:lang w:val="uk-UA"/>
              </w:rPr>
              <w:t>Установи та організації району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  <w:t>Нотаріус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а нотаріальна кон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нотаріус</w:t>
            </w:r>
            <w:r>
              <w:rPr>
                <w:b/>
                <w:lang w:val="uk-UA"/>
              </w:rPr>
              <w:t xml:space="preserve"> ГУМЕНЮК</w:t>
            </w:r>
          </w:p>
          <w:p>
            <w:pPr>
              <w:pStyle w:val="Normal"/>
              <w:jc w:val="center"/>
              <w:rPr/>
            </w:pPr>
            <w:r>
              <w:rPr/>
              <w:t>Наталія Петрівна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нотаріу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ЛАХОВА (ТОЛЯРЕНКО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ана Серг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-12-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7-107-13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 Літ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Героїв Чорнобиля,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риватн</w:t>
            </w:r>
            <w:r>
              <w:rPr>
                <w:b/>
                <w:lang w:val="uk-UA"/>
              </w:rPr>
              <w:t>а нотаріальна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кон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ватний нотаріус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ЖУКО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рина Вікт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7-430-70-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 Літ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оборна,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н</w:t>
            </w:r>
            <w:r>
              <w:rPr>
                <w:b/>
                <w:lang w:val="uk-UA"/>
              </w:rPr>
              <w:t>а нотаріальна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кон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ватний нотаріус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ТОЛЯ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7-756-18-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мт.Літ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 Соборна,1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  <w:lang w:val="uk-UA"/>
              </w:rPr>
            </w:pPr>
            <w:r>
              <w:rPr>
                <w:color w:val="4F81BD"/>
                <w:sz w:val="28"/>
                <w:szCs w:val="28"/>
                <w:lang w:val="uk-UA"/>
              </w:rPr>
              <w:t>Медустанов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8"/>
                <w:szCs w:val="28"/>
                <w:lang w:val="uk-UA"/>
              </w:rPr>
            </w:pPr>
            <w:r>
              <w:rPr>
                <w:b/>
                <w:color w:val="4F81BD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альна районна лікар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lang w:val="uk-UA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Б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Улья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НІЙ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 Васи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2-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7-720-45-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0-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7-284-25-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мт. Літин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ирогова,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 первинної медико-санітарної допомо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В.о г</w:t>
            </w:r>
            <w:r>
              <w:rPr>
                <w:lang w:val="uk-UA"/>
              </w:rPr>
              <w:t>оловного лікар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Я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вліна Андр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упник головного лікар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 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6-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6-300-27-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7-359-06-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. Літ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вул. Пирогова.17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мільницька станція екстреної медичної допомо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лік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РАСЛАВСЬ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на Григ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-276-88-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Хмільник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онастирська,7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Редакція газети «</w:t>
            </w:r>
            <w:r>
              <w:rPr>
                <w:b/>
                <w:color w:val="000000"/>
              </w:rPr>
              <w:t>Літинський вісник</w:t>
            </w:r>
            <w:r>
              <w:rPr>
                <w:b/>
                <w:color w:val="000000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ловний редактор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МАЛЬ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ія Микола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рило Вікторі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-12-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34-88-1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>2-17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Літ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 Інтернаціональна,2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Товариство «Червоного Хреста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АВЛЕ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бов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6-358-88-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вул.Пирогова,1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 державної СЕС Калинівського та Літинського район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санітарний лік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РОФІ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а Іван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lang w:val="uk-UA"/>
              </w:rPr>
              <w:t>Лікар-лабора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ОВОТАР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233) 2-16-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7-173-88-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5-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8-043-9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Калині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Чкалова,6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. Літ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нницька,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  <w:sz w:val="28"/>
                <w:szCs w:val="28"/>
                <w:lang w:val="uk-UA"/>
              </w:rPr>
            </w:pPr>
            <w:r>
              <w:rPr>
                <w:b/>
                <w:color w:val="4F81BD"/>
                <w:sz w:val="28"/>
                <w:szCs w:val="28"/>
                <w:lang w:val="uk-UA"/>
              </w:rPr>
              <w:t xml:space="preserve">                                                             </w:t>
            </w:r>
            <w:r>
              <w:rPr>
                <w:b/>
                <w:color w:val="4F81BD"/>
                <w:sz w:val="28"/>
                <w:szCs w:val="28"/>
                <w:lang w:val="uk-UA"/>
              </w:rPr>
              <w:t>Апте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ка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 Олександ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7-896-41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ул.Богдана Хмельницького,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«Літинська р</w:t>
            </w:r>
            <w:r>
              <w:rPr>
                <w:b/>
              </w:rPr>
              <w:t>айонна аптека»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Т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Сергій 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-08-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6-027-11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мт. Літин</w:t>
            </w:r>
          </w:p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ирогова,17</w:t>
            </w:r>
          </w:p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Аптека  ФОП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Рожансь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ЖАН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я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8-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6-537-24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ул.Богдана Хмельницького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ка « Плю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КОЛ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7-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7-138-40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ул. Пирогова,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теринарна ап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ЕРД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 Михайл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6-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21-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7-784-32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ул. Ринкова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8"/>
                <w:szCs w:val="28"/>
                <w:lang w:val="uk-UA"/>
              </w:rPr>
            </w:pPr>
            <w:r>
              <w:rPr>
                <w:color w:val="4F81BD"/>
                <w:sz w:val="28"/>
                <w:szCs w:val="28"/>
                <w:lang w:val="uk-UA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4F81BD"/>
                <w:sz w:val="28"/>
                <w:szCs w:val="28"/>
                <w:lang w:val="uk-UA"/>
              </w:rPr>
            </w:pPr>
            <w:r>
              <w:rPr>
                <w:color w:val="4F81BD"/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color w:val="4F81BD"/>
                <w:sz w:val="28"/>
                <w:szCs w:val="28"/>
                <w:lang w:val="uk-UA"/>
              </w:rPr>
              <w:t>Заклади  харчуванн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 « Лі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РАСИМ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9-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3-760-35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ул.Героїв Чорнобиля,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 « Водогра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2-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7-562-11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ул.Сосонське шосе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аф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Еде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2-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7-562-11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ул.Рин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 « Вікта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ЗИЧ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 Юзеф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Ч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 Вітал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7-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7-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7-346-86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гдана .Хмельницького, 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 « Кор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БАШ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 Васильович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1-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Селищ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 « Сма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ТЕМІОС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гор Василь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9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 xml:space="preserve">2230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2 провулок Богдана Хмельницьк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 « АлеСанд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ЕРБ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Ю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1-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7-255-24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ул.Соборна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 « Оболон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ЯКОВ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Олег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6-450-03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ул.Соборна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іський комплек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 Батерфля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нна Леонід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7-236-18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 км Хмельницьке шос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Сад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8"/>
                <w:szCs w:val="28"/>
                <w:lang w:val="uk-UA"/>
              </w:rPr>
            </w:pPr>
            <w:r>
              <w:rPr>
                <w:color w:val="4F81BD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4F81BD"/>
                <w:sz w:val="28"/>
                <w:szCs w:val="28"/>
                <w:lang w:val="uk-UA"/>
              </w:rPr>
            </w:pPr>
            <w:r>
              <w:rPr>
                <w:color w:val="4F81BD"/>
                <w:sz w:val="28"/>
                <w:szCs w:val="28"/>
                <w:lang w:val="uk-UA"/>
              </w:rPr>
              <w:t xml:space="preserve">Заклади  освіти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тячо</w:t>
            </w:r>
            <w:r>
              <w:rPr>
                <w:b/>
              </w:rPr>
              <w:t>-юнацьк</w:t>
            </w: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 xml:space="preserve"> спортивна школ</w:t>
            </w: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икола Ів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-00-71</w:t>
            </w:r>
          </w:p>
          <w:p>
            <w:pPr>
              <w:pStyle w:val="Normal"/>
              <w:jc w:val="center"/>
              <w:rPr/>
            </w:pPr>
            <w:r>
              <w:rPr/>
              <w:t>0974083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армалюка,2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>ошкільни</w:t>
            </w:r>
            <w:r>
              <w:rPr>
                <w:b/>
                <w:lang w:val="uk-UA"/>
              </w:rPr>
              <w:t>й</w:t>
            </w:r>
            <w:r>
              <w:rPr>
                <w:b/>
              </w:rPr>
              <w:t xml:space="preserve"> заклад  №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ідувач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УС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льга 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-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оборна,19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шкільний заклад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відувач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Н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а Пав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6-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Червона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Літинськ</w:t>
            </w:r>
            <w:r>
              <w:rPr>
                <w:b/>
                <w:color w:val="000000"/>
                <w:lang w:val="uk-UA"/>
              </w:rPr>
              <w:t>ий</w:t>
            </w:r>
            <w:r>
              <w:rPr>
                <w:b/>
                <w:color w:val="000000"/>
              </w:rPr>
              <w:t xml:space="preserve"> РСТК ТС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</w:t>
            </w:r>
            <w:r>
              <w:rPr>
                <w:color w:val="000000"/>
              </w:rPr>
              <w:t>иректор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РОФИМИШ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стянтин Володимирович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-11-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7680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Літ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Чорнобиля,2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нницький обласний навчально-курсовий комбінат аграрної осві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о. директор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ЕЦ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 Степанович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6-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2-8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6-619-41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гдана Хмельницького,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ОШ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ЕДНИК</w:t>
            </w:r>
          </w:p>
          <w:p>
            <w:pPr>
              <w:pStyle w:val="Normal"/>
              <w:jc w:val="center"/>
              <w:rPr/>
            </w:pPr>
            <w:r>
              <w:rPr/>
              <w:t>Сергій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-04-4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-04-49</w:t>
            </w:r>
          </w:p>
          <w:p>
            <w:pPr>
              <w:pStyle w:val="Normal"/>
              <w:jc w:val="center"/>
              <w:rPr/>
            </w:pPr>
            <w:r>
              <w:rPr/>
              <w:t>096-456-44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Лі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9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вул.Богдана Хмельницького,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инський районний центр дитячої  та юнацької творчо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ВГ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Володими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6-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8-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8-279-25-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Лі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9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вул. Героїв Чорнобиля,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ОШ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. №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Р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-14-9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7-748-82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Лі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9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вул. Пирогова,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  <w:p>
            <w:pPr>
              <w:pStyle w:val="Normal"/>
              <w:jc w:val="center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  <w:t xml:space="preserve">Заклади культури </w:t>
            </w:r>
          </w:p>
        </w:tc>
      </w:tr>
      <w:tr>
        <w:trPr>
          <w:trHeight w:val="13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на біблі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Щ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 Серг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4-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7-752-6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мт.Літ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вул. Вінницька,23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  <w:r>
              <w:rPr>
                <w:b/>
              </w:rPr>
              <w:t>узичн</w:t>
            </w: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 xml:space="preserve"> школ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АЙДУХ</w:t>
            </w:r>
          </w:p>
          <w:p>
            <w:pPr>
              <w:pStyle w:val="Normal"/>
              <w:jc w:val="center"/>
              <w:rPr/>
            </w:pPr>
            <w:r>
              <w:rPr/>
              <w:t>Світлана Георгії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-01-97</w:t>
            </w:r>
          </w:p>
          <w:p>
            <w:pPr>
              <w:pStyle w:val="Normal"/>
              <w:jc w:val="center"/>
              <w:rPr/>
            </w:pPr>
            <w:r>
              <w:rPr/>
              <w:t>097-309-12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мт.Літ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,2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нотеа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ПАДОВСЬК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іслав Тадей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8-288-40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мт.Літ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0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 Соборна,1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ний будин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ульту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ЕНТЬЄ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ман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1-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8-086-17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мт.Літ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0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Соборна,6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lang w:val="uk-UA"/>
              </w:rPr>
              <w:t xml:space="preserve">                                                               </w:t>
            </w:r>
            <w:r>
              <w:rPr>
                <w:color w:val="1F497D"/>
                <w:lang w:val="uk-UA"/>
              </w:rPr>
              <w:t>Автостанції, автодор</w:t>
            </w:r>
          </w:p>
          <w:p>
            <w:pPr>
              <w:pStyle w:val="Normal"/>
              <w:jc w:val="center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Літинськ</w:t>
            </w:r>
            <w:r>
              <w:rPr>
                <w:b/>
                <w:color w:val="000000"/>
                <w:lang w:val="uk-UA"/>
              </w:rPr>
              <w:t xml:space="preserve">а </w:t>
            </w:r>
            <w:r>
              <w:rPr>
                <w:b/>
                <w:color w:val="000000"/>
              </w:rPr>
              <w:t>автостанці</w:t>
            </w:r>
            <w:r>
              <w:rPr>
                <w:b/>
                <w:color w:val="000000"/>
                <w:lang w:val="uk-UA"/>
              </w:rPr>
              <w:t>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УЧЕР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Вікторія Миколаї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-17-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097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097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ab/>
              <w:t xml:space="preserve">   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Літ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0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0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 Богдана Хмельницького  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анція Уладівка відокремлений підрозділ Жмеринської дирекції залізничних перевезень регіональної філії південно-західної залізниц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ЗАКЕРНИЧ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й Анд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16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Уладів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0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 Привокзальна,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ілія дочірнього підприєм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 Віноблавтодор» ВАТ ДА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 Автомобільні дороги Україн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Ї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нат Гнат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ИМ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иль Михайл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14-4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6-974-08-55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6-974-08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0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.Сосонське шосе,23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омадська організація Асоціація перевізни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ДЯ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митро Петрович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6-550-8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6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Дашківц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Лукавт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.о.директ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ЧОПОВСЬКИ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дрій Валентинович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ЛЕКСІЄ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митро Михайл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 253 91 6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-761-83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Радянське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мельницьке шос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Філі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 Вінницька дорожньо- експлуатаційна дільниця» дочірнього підприєм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 Вінниця автодо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линівський асфальтно-бетонний зав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Заст. начальника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ИНИЦ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о Василь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бірзь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лег Іван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йсте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ШВИДК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 Корній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-33-8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-902-57-8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6-960-67-1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Літ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0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ул.. Сосонське шосе,5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  <w:lang w:val="uk-UA"/>
              </w:rPr>
              <w:t xml:space="preserve">                                                            </w:t>
            </w:r>
            <w:r>
              <w:rPr>
                <w:color w:val="1F497D"/>
                <w:sz w:val="28"/>
                <w:szCs w:val="28"/>
                <w:lang w:val="uk-UA"/>
              </w:rPr>
              <w:t>Організації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Літинська виправна</w:t>
            </w:r>
            <w:r>
              <w:rPr>
                <w:b/>
              </w:rPr>
              <w:t xml:space="preserve"> колоні</w:t>
            </w:r>
            <w:r>
              <w:rPr>
                <w:b/>
                <w:lang w:val="uk-UA"/>
              </w:rPr>
              <w:t>я ВК УДП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12</w:t>
            </w:r>
            <w:r>
              <w:rPr>
                <w:b/>
                <w:lang w:val="uk-UA"/>
              </w:rPr>
              <w:t xml:space="preserve">3 України у Вінницькій област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о. начальн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ЛІЩ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  <w:r>
              <w:rPr/>
              <w:t xml:space="preserve"> Пет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шкар Анатолій Михайл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-14-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6-298-17-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6-275-94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мт. Літи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1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1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 2 проулок Богдана Хмельницького 2а,9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на рада організації ветеранів  Украї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районної ради організаці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ПІВН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 Феоктист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3-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8-278-76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1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1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вул.Соборн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мільницька міжрайонна виконавча дирекція Фонду соцстрахування з тимчасової втрати непрацездатності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ВАШНЬОВ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енти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15-3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-706-51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2300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мт. Літи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1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1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Соборна,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Відділ сертифікації та сортової ідентифікації управління контролю якості насіння та садового матеріалу Державної інспекції сільського господарст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ИГУС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силь Ром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14-8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-119-59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2300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1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1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Кармалюк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Центральне відділення поштового зв’язку у Літинському районі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МИТРЕ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а Леонід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14-9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10-0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8-447-58-5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Літ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1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1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Соборна,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uk-UA"/>
              </w:rPr>
              <w:t>омунальне підприємство</w:t>
            </w:r>
            <w:r>
              <w:rPr>
                <w:b/>
                <w:color w:val="000000"/>
              </w:rPr>
              <w:t xml:space="preserve"> „Комунсервіс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.о.начальник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ДЯЧИНСЬ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мир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10-0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8-098-14-5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Літ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1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1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Кармалюк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омунальна установа </w:t>
            </w:r>
            <w:r>
              <w:rPr>
                <w:b/>
                <w:color w:val="000000"/>
              </w:rPr>
              <w:t xml:space="preserve"> «Літинський територіальний центр соціального обслуговування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ВАЛ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лина Володимир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-09-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53089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01-44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Літ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1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1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 Героїв Чоронобиля,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Літинська дільниця Хмільницького У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хівець з адміністративної діяльност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УЦЕ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атолій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11-8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8-065-55-2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-432-03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Літ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1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1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ул.. Калініна,10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</w:t>
            </w:r>
            <w:r>
              <w:rPr>
                <w:b/>
                <w:color w:val="000000"/>
              </w:rPr>
              <w:t>аливн</w:t>
            </w:r>
            <w:r>
              <w:rPr>
                <w:b/>
                <w:color w:val="000000"/>
                <w:lang w:val="uk-UA"/>
              </w:rPr>
              <w:t>ий</w:t>
            </w:r>
            <w:r>
              <w:rPr>
                <w:b/>
                <w:color w:val="000000"/>
              </w:rPr>
              <w:t xml:space="preserve"> скл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ЮБЧА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ергій Максим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-12-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31439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4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Сосн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1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1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Центральна.1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Літинський районний військовий комісарі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ійськовий комісар підполков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ЗУ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Василь Данилови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ИХТЯ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лентин Степ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02-0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01-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-704-73-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-501-54-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2300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мт. Літи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Вінницька,2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йонний трудовий арх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ЗУРЕ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 Павл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12-2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8-309-9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Літ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Соборна,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Д</w:t>
            </w:r>
            <w:r>
              <w:rPr>
                <w:b/>
                <w:color w:val="000000"/>
              </w:rPr>
              <w:t>итяч</w:t>
            </w:r>
            <w:r>
              <w:rPr>
                <w:b/>
                <w:color w:val="000000"/>
                <w:lang w:val="uk-UA"/>
              </w:rPr>
              <w:t xml:space="preserve">ий </w:t>
            </w:r>
            <w:r>
              <w:rPr>
                <w:b/>
                <w:color w:val="000000"/>
              </w:rPr>
              <w:t>оздоровч</w:t>
            </w:r>
            <w:r>
              <w:rPr>
                <w:b/>
                <w:color w:val="000000"/>
                <w:lang w:val="uk-UA"/>
              </w:rPr>
              <w:t>ий</w:t>
            </w:r>
            <w:r>
              <w:rPr>
                <w:b/>
                <w:color w:val="000000"/>
              </w:rPr>
              <w:t xml:space="preserve">  т</w:t>
            </w:r>
            <w:r>
              <w:rPr>
                <w:b/>
                <w:color w:val="000000"/>
                <w:lang w:val="uk-UA"/>
              </w:rPr>
              <w:t>абір</w:t>
            </w:r>
            <w:r>
              <w:rPr>
                <w:b/>
                <w:color w:val="000000"/>
              </w:rPr>
              <w:t xml:space="preserve"> „Казкова долина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РТИНЮ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Марія Іван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-11-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-520-61-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4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Сосн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Літинськ</w:t>
            </w:r>
            <w:r>
              <w:rPr>
                <w:b/>
                <w:color w:val="000000"/>
                <w:lang w:val="uk-UA"/>
              </w:rPr>
              <w:t>е</w:t>
            </w:r>
            <w:r>
              <w:rPr>
                <w:b/>
                <w:color w:val="000000"/>
              </w:rPr>
              <w:t xml:space="preserve"> районн</w:t>
            </w:r>
            <w:r>
              <w:rPr>
                <w:b/>
                <w:color w:val="000000"/>
                <w:lang w:val="uk-UA"/>
              </w:rPr>
              <w:t xml:space="preserve">е </w:t>
            </w:r>
            <w:r>
              <w:rPr>
                <w:b/>
                <w:color w:val="000000"/>
              </w:rPr>
              <w:t>споживч</w:t>
            </w:r>
            <w:r>
              <w:rPr>
                <w:b/>
                <w:color w:val="000000"/>
                <w:lang w:val="uk-UA"/>
              </w:rPr>
              <w:t>е</w:t>
            </w:r>
            <w:r>
              <w:rPr>
                <w:b/>
                <w:color w:val="000000"/>
              </w:rPr>
              <w:t xml:space="preserve"> товариств</w:t>
            </w:r>
            <w:r>
              <w:rPr>
                <w:b/>
                <w:color w:val="000000"/>
                <w:lang w:val="uk-UA"/>
              </w:rPr>
              <w:t>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лова правлінн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ПАНАСЮ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Микола Костянтинови</w:t>
            </w:r>
            <w:r>
              <w:rPr>
                <w:color w:val="000000"/>
                <w:lang w:val="uk-UA"/>
              </w:rPr>
              <w:t>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-15-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568-14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Літ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 Соборна,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аливний склад  ПА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Вінниця облпали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ЖЕЛА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на Петр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096-459-12-4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2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Уладів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 Шкільна,28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ділення НАС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« Оран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ВІРГУ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03-8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7-231-34-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 Соборна.2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ржавна реєстрація актів цивільного стану реєстраційної служби  Літинського  районного управління юстиці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</w:t>
            </w:r>
            <w:r>
              <w:rPr>
                <w:b/>
                <w:color w:val="000000"/>
                <w:lang w:val="uk-UA"/>
              </w:rPr>
              <w:t xml:space="preserve"> КАЛІНЧ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іктор Анатол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-13-4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7-280-25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мт. Літи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 Соборна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Громадська організаці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 Учасників антитерористичної операції  Літинського району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талій Ві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-149-47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мт. Літи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 Героїв Чорнобиля,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танційно-лінійна дільниця № 4 смт. Літин 4 РЦТП                 № 241 м. Калині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цех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ЛЕШЕВ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на Іван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испетч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14-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91-114-7</w:t>
            </w:r>
            <w:r>
              <w:rPr>
                <w:color w:val="000000"/>
              </w:rPr>
              <w:t>6-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>2-12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Літ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Соборна,4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 „Літинські електричні мережі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ОКА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орис Володимир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-12-5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17-7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Літ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Вінницька,66</w:t>
            </w:r>
          </w:p>
        </w:tc>
      </w:tr>
      <w:tr>
        <w:trPr>
          <w:trHeight w:val="9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КП « Газмонта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АБЯНЧУ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горій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17-0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7-506-29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смт. Літи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2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 Калинина,102</w:t>
            </w:r>
          </w:p>
        </w:tc>
      </w:tr>
      <w:tr>
        <w:trPr>
          <w:trHeight w:val="9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ОГ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 Садівн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Голова правління</w:t>
            </w:r>
            <w:r>
              <w:rPr>
                <w:b/>
                <w:color w:val="000000"/>
                <w:lang w:val="uk-UA"/>
              </w:rPr>
              <w:t xml:space="preserve"> ЧЕРНИШЕ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лля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7-560-84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с. Петрик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  <w:lang w:val="uk-UA"/>
              </w:rPr>
              <w:t xml:space="preserve">                                                             </w:t>
            </w:r>
            <w:r>
              <w:rPr>
                <w:color w:val="1F497D"/>
                <w:sz w:val="28"/>
                <w:szCs w:val="28"/>
                <w:lang w:val="uk-UA"/>
              </w:rPr>
              <w:t>Лісництв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чірне  підприємство    Літинський райагроліс» Вінницьке обласне комунальне спеціалізоване лісогосподарське підприємств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« Віноблагроліс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ОРОБЧУ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ксандр Васильович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03-2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-602-12-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2300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 Літ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3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3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 Сосонське шосе,1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П «Хмільницькийлісгосп» Літинське лісниц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ч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ХОТНЮ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Євгеній Михайлович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8-49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98-372-20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.Літ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3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3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вул. Богдана Хмельницького,86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ладівське лісниц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снич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РУЩА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 Аркад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15-9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67-430-00-9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Матяші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3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3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Лісова,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  <w:lang w:val="uk-UA"/>
              </w:rPr>
            </w:pPr>
            <w:r>
              <w:rPr>
                <w:color w:val="1F497D"/>
                <w:sz w:val="28"/>
                <w:szCs w:val="28"/>
                <w:lang w:val="uk-UA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  <w:lang w:val="uk-UA"/>
              </w:rPr>
            </w:pPr>
            <w:r>
              <w:rPr>
                <w:color w:val="1F497D"/>
                <w:sz w:val="28"/>
                <w:szCs w:val="28"/>
                <w:lang w:val="uk-UA"/>
              </w:rPr>
              <w:t>Бан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АТ КБ « Приватбан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уюча банк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ВАДЕ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ія Дем’я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15-3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-430-88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2300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мт. Літи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3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3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Соборна,3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Т  Райффайзен Банк Ав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уюча банк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ЛЬНИ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лла Геннад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15-4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смт. Літин </w:t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3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3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Героїв Чорнобиля.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ТБВБ №1000/1 філії Вінницьке обласне управління АТ «Ощадбан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уюча банк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ІЛЯНСЬ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рина Васил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01-3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7-907-08-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2300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 Літ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3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3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Соборна,6</w:t>
            </w:r>
          </w:p>
        </w:tc>
      </w:tr>
      <w:tr>
        <w:trPr>
          <w:trHeight w:val="52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color w:val="1F497D"/>
                <w:sz w:val="28"/>
                <w:szCs w:val="28"/>
                <w:lang w:val="uk-UA"/>
              </w:rPr>
              <w:t>Підприєм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 Архітектурно-будівельний сервіс Літинської районної рад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БІЙЧУ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кола Григ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6-267-4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3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3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Соборна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лективне підприємство «Літинської спеціалізованої пересувної механізованої колони №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БІЙЧУ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горій Миколай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-852-00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4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Літи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3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Жовтнева,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АТ « Гніванський кар’є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мірське родовище с.Журавн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ЕРЕЩУ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ктор  Онуфр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04355) 3-32-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Гніван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Леніна,85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ТОВ ВП «Марі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РОВ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-19-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44722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смт. Літин </w:t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4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4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Сосонське шосе,2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овариство з обмеженою відповідальністю «Атлан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УТКАЛЮ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02-7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-994-93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смт. Літин </w:t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4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4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Сосонське шосе,1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В «Світанок 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КАРЧУ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Олександр Володимир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укарн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-16-6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067499976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13-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 Літ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4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Соборна,3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ТОВ</w:t>
            </w:r>
            <w:r>
              <w:rPr>
                <w:b/>
                <w:color w:val="000000"/>
              </w:rPr>
              <w:t xml:space="preserve"> «Літинський молочний завод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УР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3-53, 0674309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 Літ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4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Ринкова, 3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«ДН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ЗОР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13-5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7-932-44-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4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Соборна,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Комунальне підприємство «Літинська  друкарн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ЄМЕЛЬЯНОВ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дія Дми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18-5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97-576-10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 Літи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</w:t>
            </w:r>
            <w:r>
              <w:rPr>
                <w:color w:val="000000"/>
                <w:sz w:val="22"/>
                <w:szCs w:val="22"/>
                <w:lang w:val="uk-UA"/>
              </w:rPr>
              <w:t>Інтернаціональна</w:t>
            </w:r>
            <w:r>
              <w:rPr>
                <w:color w:val="000000"/>
                <w:lang w:val="uk-UA"/>
              </w:rPr>
              <w:t>,2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ДП «Уладів</w:t>
            </w:r>
            <w:r>
              <w:rPr>
                <w:b/>
                <w:color w:val="000000"/>
              </w:rPr>
              <w:t>ський сп</w:t>
            </w:r>
            <w:r>
              <w:rPr>
                <w:b/>
                <w:color w:val="000000"/>
                <w:lang w:val="uk-UA"/>
              </w:rPr>
              <w:t>ирт</w:t>
            </w:r>
            <w:r>
              <w:rPr>
                <w:b/>
                <w:color w:val="000000"/>
              </w:rPr>
              <w:t xml:space="preserve"> заво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Т.в.о. директор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ВАЛ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лодимир Петрович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-16-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2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Уладів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4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4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Некрасова,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 Турк 2008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ЗУРЕ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іанна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-442-30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4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Дяківц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 Малиновськ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ІПОРЕ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хайло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7-267-7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. Селищ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4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4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Котовського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Лукашівське споживче товарист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А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на Іван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23-4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6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Лукашів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4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Соборна,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живче товариство  «Гаран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ШОВ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 Михайл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-990-08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4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Соборна,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ТОВ «Літинський м’ясокомбінат 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ІЛЬ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Юлія Анатоліївна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6-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3-30 секре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7-442-83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.Лі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вул. Сосонське шосе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В „ Літинський цегельний завод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ТАПЧУ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Микола Володимир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-11-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431-77-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4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Сосн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5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5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Центральна,1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иватне виробничо-наукове підприєм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« Будініціати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ТАПЧУ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Микола Володимир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-431-77-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 Літ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5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Молодіжна,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лективне підприємство «військово-мисливське господарство  « Петри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ІВАЧЕ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6-134-09-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6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Петри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овариство з обмеженою відповідальністю « Бонус 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БЧЕ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дим Володимир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14-6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-148-71-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 Літ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5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 Сосонське шосе,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чірнє сільськогосподарське рибоводне підприєм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« Літинський рибцех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ХНЯНСЬК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ь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7-445-84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5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. Микулинці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цюбинського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В „Видавництво „Поділля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ИХОНЮ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н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-15-6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-430-96-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Літ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5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Богдана. Хмельницького,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иватне підприємство «Біофар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ВЕРД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-403-61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.Літин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5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 Богдана. Хмельницького,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П « Літинська виправна колоні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ЧУМА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хайло Миколай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-255-12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мт. Літ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fldChar w:fldCharType="begin"/>
            </w:r>
            <w:r>
              <w:rPr>
                <w:color w:val="000000"/>
                <w:lang w:val="uk-UA"/>
              </w:rPr>
              <w:instrText xml:space="preserve"> PAGE \* ARABIC 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15</w:t>
            </w:r>
            <w:r>
              <w:rPr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вул.2 провулок Богдана Хмельницького 2а,9</w:t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uk-UA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b/>
      <w:bCs/>
      <w:color w:val="000000"/>
      <w:kern w:val="2"/>
      <w:sz w:val="48"/>
      <w:szCs w:val="48"/>
    </w:rPr>
  </w:style>
  <w:style w:type="character" w:styleId="Date">
    <w:name w:val="dat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45:00Z</dcterms:created>
  <dc:creator>Загальний відділ</dc:creator>
  <dc:description/>
  <cp:keywords/>
  <dc:language>en-US</dc:language>
  <cp:lastModifiedBy>Админ</cp:lastModifiedBy>
  <cp:lastPrinted>2018-09-10T15:06:00Z</cp:lastPrinted>
  <dcterms:modified xsi:type="dcterms:W3CDTF">2018-09-10T12:06:00Z</dcterms:modified>
  <cp:revision>726</cp:revision>
  <dc:subject/>
  <dc:title>КАРТКА</dc:title>
</cp:coreProperties>
</file>