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9255</wp:posOffset>
                </wp:positionH>
                <wp:positionV relativeFrom="page">
                  <wp:posOffset>394970</wp:posOffset>
                </wp:positionV>
                <wp:extent cx="6784975" cy="1533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66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66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каз Пенсійного фонду Україн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66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1.06.2017 № 105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97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А-22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20" w:right="880" w:firstLine="44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Результати моніторингу розгляду звернень, що надійшли до головного та підвідомчих управлінь Пенсійного фонду України в Марківському об’єднаному управлінні Пенсійного фонду України Луганської області за 2018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20.75pt;mso-wrap-distance-left:0pt;mso-wrap-distance-right:0pt;mso-wrap-distance-top:0pt;mso-wrap-distance-bottom:0pt;margin-top:31.1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6640" w:hanging="0"/>
                        <w:rPr/>
                      </w:pPr>
                      <w:r>
                        <w:rPr>
                          <w:rStyle w:val="21"/>
                        </w:rPr>
                        <w:t>ЗАТВЕРДЖЕНО</w:t>
                      </w:r>
                    </w:p>
                    <w:p>
                      <w:pPr>
                        <w:pStyle w:val="22"/>
                        <w:shd w:fill="auto" w:val="clear"/>
                        <w:ind w:left="6640" w:hanging="0"/>
                        <w:rPr/>
                      </w:pPr>
                      <w:r>
                        <w:rPr>
                          <w:rStyle w:val="21"/>
                        </w:rPr>
                        <w:t>Наказ Пенсійного фонду України</w:t>
                      </w:r>
                    </w:p>
                    <w:p>
                      <w:pPr>
                        <w:pStyle w:val="22"/>
                        <w:shd w:fill="auto" w:val="clear"/>
                        <w:ind w:left="6640" w:hanging="0"/>
                        <w:rPr/>
                      </w:pPr>
                      <w:r>
                        <w:rPr>
                          <w:rStyle w:val="21"/>
                        </w:rPr>
                        <w:t>01.06.2017 № 105</w:t>
                      </w:r>
                    </w:p>
                    <w:p>
                      <w:pPr>
                        <w:pStyle w:val="22"/>
                        <w:shd w:fill="auto" w:val="clear"/>
                        <w:ind w:left="9780" w:hanging="0"/>
                        <w:rPr/>
                      </w:pPr>
                      <w:r>
                        <w:rPr>
                          <w:rStyle w:val="21"/>
                        </w:rPr>
                        <w:t>КА-22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1220" w:right="880" w:firstLine="44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>Результати моніторингу розгляду звернень, що надійшли до головного та підвідомчих управлінь Пенсійного фонду України в Марківському об’єднаному управлінні Пенсійного фонду України Луганської області за 2018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6080</wp:posOffset>
                </wp:positionH>
                <wp:positionV relativeFrom="page">
                  <wp:posOffset>2104390</wp:posOffset>
                </wp:positionV>
                <wp:extent cx="6677660" cy="7705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770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4253"/>
                              <w:gridCol w:w="1560"/>
                              <w:gridCol w:w="1838"/>
                              <w:gridCol w:w="1133"/>
                              <w:gridCol w:w="1046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За звітний періо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За відповідний звітний період минулого рок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0pt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Категорії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Герої Соціалістичної Праці, Герої Радянського Союзу, Герої Україн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0pt0pt1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інваліди Великої Вітчизняної війн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учасники бойових ді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учасники війн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інваліди, учасники ліквідації наслідків аварії на ЧАЕ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інваліди інших категорі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діти війн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Матері-героїн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багатодітні сім’ї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військовослужбовц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державні службовц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Інш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Пит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визначення права на пенсі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призначення та перерахунку пенсії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підвищення розміру пенсії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роз’яснення діючого пенсійного законодав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отримання пенсії за фактичним місцем прожи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0pt0pt1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виплата допомоги на похо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внесення змін до діючого пенсійного законодав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виконання рішення суд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корупційні дія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скарга на дії посадових осі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Подя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Інш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Результати розгляд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вирішено позитив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відмовлені у задоволенн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скеровані за належніст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надано роз’ясне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в стадії розгляд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розглянуто, надано відповідь з порушенням термінів викон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5pt0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606.7pt;mso-wrap-distance-left:0pt;mso-wrap-distance-right:0pt;mso-wrap-distance-top:0pt;mso-wrap-distance-bottom:0pt;margin-top:165.7pt;mso-position-vertical-relative:page;margin-left:30.4pt;mso-position-horizontal-relative:page">
                <v:fill opacity="0f"/>
                <v:textbox inset="0in,0in,0in,0in">
                  <w:txbxContent>
                    <w:tbl>
                      <w:tblPr>
                        <w:tblW w:w="10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4253"/>
                        <w:gridCol w:w="1560"/>
                        <w:gridCol w:w="1838"/>
                        <w:gridCol w:w="1133"/>
                        <w:gridCol w:w="1046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За звітний періо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За відповідний звітний період минулого рок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1pt0pt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Категорії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Герої Соціалістичної Праці, Герої Радянського Союзу, Герої Україн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0pt0pt1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інваліди Великої Вітчизняної війн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учасники бойових ді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учасники війн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інваліди, учасники ліквідації наслідків аварії на ЧАЕ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інваліди інших категорі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діти війн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Матері-героїн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багатодітні сім’ї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військовослужбовц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державні службовц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Інш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Пит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визначення права на пенсі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призначення та перерахунку пенсії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підвищення розміру пенсії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роз’яснення діючого пенсійного законодав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отримання пенсії за фактичним місцем прожи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0pt0pt1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виплата допомоги на похо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внесення змін до діючого пенсійного законодав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виконання рішення суд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корупційні дія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скарга на дії посадових осі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Подя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Інш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Результати розгляд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вирішено позитив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відмовлені у задоволенн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скеровані за належніст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надано роз’ясне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в стадії розгляд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розглянуто, надано відповідь з порушенням термінів викон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5pt0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9255</wp:posOffset>
                </wp:positionH>
                <wp:positionV relativeFrom="page">
                  <wp:posOffset>10301605</wp:posOffset>
                </wp:positionV>
                <wp:extent cx="2592705" cy="158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538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Начальник обєднаного управлі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2.5pt;mso-wrap-distance-left:0pt;mso-wrap-distance-right:0pt;mso-wrap-distance-top:0pt;mso-wrap-distance-bottom:0pt;margin-top:811.1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50" w:before="0" w:after="0"/>
                        <w:ind w:left="538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>Начальник обєднаного управлі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88305</wp:posOffset>
                </wp:positionH>
                <wp:positionV relativeFrom="page">
                  <wp:posOffset>10329545</wp:posOffset>
                </wp:positionV>
                <wp:extent cx="713105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lang w:val="uk-UA"/>
                              </w:rPr>
                              <w:t xml:space="preserve">Н </w:t>
                            </w: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Душен 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0pt;mso-wrap-distance-left:0pt;mso-wrap-distance-right:0pt;mso-wrap-distance-top:0pt;mso-wrap-distance-bottom:0pt;margin-top:813.35pt;mso-position-vertical-relative:page;margin-left:432.1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00"/>
                        <w:ind w:left="10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lang w:val="uk-UA"/>
                        </w:rPr>
                        <w:t xml:space="preserve">Н </w:t>
                      </w:r>
                      <w:r>
                        <w:rPr>
                          <w:rStyle w:val="31"/>
                          <w:b w:val="false"/>
                          <w:bCs w:val="false"/>
                        </w:rPr>
                        <w:t>Душен 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2"/>
      <w:vertAlign w:val="baseline"/>
      <w:lang w:val="uk-UA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5"/>
      <w:szCs w:val="25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5"/>
      <w:vertAlign w:val="baseline"/>
      <w:lang w:val="uk-UA"/>
    </w:rPr>
  </w:style>
  <w:style w:type="character" w:styleId="11pt0pt">
    <w:name w:val="Основной текст + 11 pt;Не полужирный;Интервал 0 pt"/>
    <w:basedOn w:val="Style15"/>
    <w:qFormat/>
    <w:rPr>
      <w:b w:val="false"/>
      <w:bCs w:val="false"/>
      <w:color w:val="000000"/>
      <w:spacing w:val="-2"/>
      <w:w w:val="100"/>
      <w:position w:val="0"/>
      <w:sz w:val="22"/>
      <w:sz w:val="22"/>
      <w:szCs w:val="22"/>
      <w:vertAlign w:val="baseline"/>
      <w:lang w:val="uk-UA"/>
    </w:rPr>
  </w:style>
  <w:style w:type="character" w:styleId="10pt0pt">
    <w:name w:val="Основной текст + 10 pt;Интервал 0 pt"/>
    <w:basedOn w:val="Style15"/>
    <w:qFormat/>
    <w:rPr>
      <w:color w:val="000000"/>
      <w:spacing w:val="-1"/>
      <w:w w:val="100"/>
      <w:position w:val="0"/>
      <w:sz w:val="20"/>
      <w:sz w:val="20"/>
      <w:szCs w:val="20"/>
      <w:vertAlign w:val="baseline"/>
      <w:lang w:val="uk-UA"/>
    </w:rPr>
  </w:style>
  <w:style w:type="character" w:styleId="11pt0pt1">
    <w:name w:val="Основной текст + 11 pt;Интервал 0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95pt0pt">
    <w:name w:val="Основной текст + 9;5 pt;Не полужирный;Интервал 0 pt"/>
    <w:basedOn w:val="Style15"/>
    <w:qFormat/>
    <w:rPr>
      <w:b w:val="false"/>
      <w:bCs w:val="false"/>
      <w:color w:val="000000"/>
      <w:spacing w:val="2"/>
      <w:w w:val="100"/>
      <w:position w:val="0"/>
      <w:sz w:val="19"/>
      <w:sz w:val="19"/>
      <w:szCs w:val="19"/>
      <w:vertAlign w:val="baseline"/>
      <w:lang w:val="uk-UA"/>
    </w:rPr>
  </w:style>
  <w:style w:type="character" w:styleId="10pt0pt1">
    <w:name w:val="Основной текст + 10 pt;Не полужирный;Интервал 0 pt"/>
    <w:basedOn w:val="Style15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45pt0pt">
    <w:name w:val="Основной текст + 4;5 pt;Не полужирный;Интервал 0 pt"/>
    <w:basedOn w:val="Style15"/>
    <w:qFormat/>
    <w:rPr>
      <w:b w:val="false"/>
      <w:bCs w:val="false"/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  <w:lang w:val="ru-RU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5"/>
      <w:szCs w:val="25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6:00Z</dcterms:created>
  <dc:creator>wsev</dc:creator>
  <dc:description/>
  <dc:language>en-US</dc:language>
  <cp:lastModifiedBy>wsev</cp:lastModifiedBy>
  <dcterms:modified xsi:type="dcterms:W3CDTF">2019-01-17T12:56:00Z</dcterms:modified>
  <cp:revision>1</cp:revision>
  <dc:subject/>
  <dc:title/>
</cp:coreProperties>
</file>