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щодо надходження запитів на інформаці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до Управління майном обласної рад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у ІІ кварталі  2024 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uk-UA"/>
        </w:rPr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"/>
        <w:gridCol w:w="1624"/>
        <w:gridCol w:w="3249"/>
        <w:gridCol w:w="5480"/>
        <w:gridCol w:w="2842"/>
      </w:tblGrid>
      <w:tr>
        <w:trPr>
          <w:trHeight w:val="741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Дата реєстрації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Заявник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Короткий зміс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3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73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07/3інф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10.04.20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Олександр Лабецький, голова ГО "Українська спілка активістів  Майдану "Нескорені"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ро надання інформації про видатки обласного бюджету за 2023-2024 ро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10.04.2024</w:t>
            </w:r>
          </w:p>
        </w:tc>
      </w:tr>
      <w:tr>
        <w:trPr>
          <w:trHeight w:val="1468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04/4інф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20.05.20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Петросян Олександр Карлович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Щодо отримання копії контракту з Олексенком О.С. ПОКВПТГ "Полтаватеплоенерго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24.05.2024</w:t>
            </w:r>
          </w:p>
        </w:tc>
      </w:tr>
      <w:tr>
        <w:trPr>
          <w:trHeight w:val="196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06/5інф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27.06.20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Лисенко Володимир Миколайович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Щодо надання завіреної належним чином  копії рішення № 622 від 30.05.2023 р. та документів, що слугували для його прийнятт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28.06.202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7:00Z</dcterms:created>
  <dc:creator>Admin</dc:creator>
  <dc:description/>
  <cp:keywords/>
  <dc:language>en-US</dc:language>
  <cp:lastModifiedBy>Управління майном обласної ради</cp:lastModifiedBy>
  <dcterms:modified xsi:type="dcterms:W3CDTF">2024-07-03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