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В І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щодо надходження запитів на інформаці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о Управління майном обласної р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 І кварталі  2024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014"/>
        <w:gridCol w:w="2830"/>
        <w:gridCol w:w="5602"/>
        <w:gridCol w:w="1508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документу та дата надходженн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Адреса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документу та дата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Короткий зміс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Дата виконання запиту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/1інф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П "Чейндж груп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-57/184/24/929.01.202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підземних інженерних мереж водопостачанн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2.2024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/2 інф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сян Олександр Карлови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-57/338/24/1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до отримання копії акту прийому-передачі підприємства "Полтаватеплоенерго з державної власності до власності територіальних громад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2.202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816" w:right="816" w:gutter="0" w:header="0" w:top="15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17:00Z</dcterms:created>
  <dc:creator>Admin</dc:creator>
  <dc:description/>
  <cp:keywords/>
  <dc:language>en-US</dc:language>
  <cp:lastModifiedBy>Управління майном обласної ради</cp:lastModifiedBy>
  <dcterms:modified xsi:type="dcterms:W3CDTF">2024-04-01T07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FC0368F214B538EC3CE5F3138D32B</vt:lpwstr>
  </property>
  <property fmtid="{D5CDD505-2E9C-101B-9397-08002B2CF9AE}" pid="3" name="KSOProductBuildVer">
    <vt:lpwstr>1049-11.2.0.11440</vt:lpwstr>
  </property>
</Properties>
</file>