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дходження запитів на інформацію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надійшли до Управління майном обласн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ІІ кварталі 202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33"/>
        <w:gridCol w:w="2113"/>
        <w:gridCol w:w="5950"/>
        <w:gridCol w:w="1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кументу та дата надходженн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дреса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документу та дат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роткий змі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виконання запи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-08/1інф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5,20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тавсь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ласне комунальне підприємство прикладних інформаційних технологій «Освітаінфоком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8/05-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1,05,202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копії наказу  Управління майном від 10,04,2023 №63  «Про створення комісії з приймання-передачі майн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5,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/159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06,20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Б. Паньке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06,202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інформації щодо кількості аптек, аптечних пунктів, аптечних складів та їх оренд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06,20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16" w:right="816" w:gutter="0" w:header="0" w:top="1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Шрифт абзацу за замовчуванням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3:00Z</dcterms:created>
  <dc:creator>Admin</dc:creator>
  <dc:description/>
  <cp:keywords/>
  <dc:language>en-US</dc:language>
  <cp:lastModifiedBy>Управління майном обласної ради</cp:lastModifiedBy>
  <dcterms:modified xsi:type="dcterms:W3CDTF">2023-07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C0368F214B538EC3CE5F3138D32B</vt:lpwstr>
  </property>
  <property fmtid="{D5CDD505-2E9C-101B-9397-08002B2CF9AE}" pid="3" name="KSOProductBuildVer">
    <vt:lpwstr>1049-11.2.0.11440</vt:lpwstr>
  </property>
</Properties>
</file>