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В І 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надходження запитів на інформацію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надійшли до Управління майном обласної рад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2022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325"/>
        <w:gridCol w:w="2113"/>
        <w:gridCol w:w="5950"/>
        <w:gridCol w:w="151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документу та дата надходженн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Адреса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документу та дата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ороткий зміс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ата виконання запит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18/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1.20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ська обласна р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57/140/22/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1.202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ит Ю.Павленка стосовно чисельності працівників на кожному підприємстві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.202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18/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5.20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ська обласна ра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-53/3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5.202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ит Лушиної Н. про надання копії Статуту КП ПОР “Полтававодоканал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5.202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18/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Моля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6.202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інформації про твір по пров.Спортивному, 5 в м. Гребін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6.202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/103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10.20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національної Поліції в Полтавській області Полтавське районне управління поліції відділ поліції №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71/115/102/2-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10.202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 звернення Гавриленка Валентина Вікторовича за час свого перебування на посаді директора КЗ "Центр соціально-психологічної реабілітації дітей"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0.20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16" w:right="816" w:gutter="0" w:header="0" w:top="15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17:00Z</dcterms:created>
  <dc:creator>Admin</dc:creator>
  <dc:description/>
  <dc:language>en-US</dc:language>
  <cp:lastModifiedBy>4</cp:lastModifiedBy>
  <dcterms:modified xsi:type="dcterms:W3CDTF">2023-01-05T13:4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FC0368F214B538EC3CE5F3138D32B</vt:lpwstr>
  </property>
  <property fmtid="{D5CDD505-2E9C-101B-9397-08002B2CF9AE}" pid="3" name="KSOProductBuildVer">
    <vt:lpwstr>1049-11.2.0.11440</vt:lpwstr>
  </property>
</Properties>
</file>